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rPr>
        <w:t>ỦY BAN NHÂN DÂN                    CỘNG HÒA XÃ HỘI CHỦ NGHĨA VIỆT NAM</w:t>
      </w:r>
    </w:p>
    <w:p>
      <w:pPr>
        <w:pStyle w:val="Normal"/>
        <w:jc w:val="both"/>
        <w:rPr>
          <w:b/>
          <w:b/>
        </w:rPr>
      </w:pPr>
      <w:r>
        <w:rPr/>
        <w:t xml:space="preserve"> </w:t>
      </w:r>
      <w:r>
        <w:rPr>
          <w:b/>
        </w:rPr>
        <w:t>THÀNH PHỐ HỒ CHÍ MINH                                  Độc lập – Tự do – Hạnh phúc</w:t>
      </w:r>
    </w:p>
    <w:p>
      <w:pPr>
        <w:pStyle w:val="Normal"/>
        <w:jc w:val="both"/>
        <w:rPr>
          <w:b/>
          <w:b/>
        </w:rPr>
      </w:pPr>
      <w:r>
        <mc:AlternateContent>
          <mc:Choice Requires="wps">
            <w:drawing>
              <wp:anchor behindDoc="0" distT="0" distB="0" distL="114935" distR="114935" simplePos="0" locked="0" layoutInCell="0" allowOverlap="1" relativeHeight="33">
                <wp:simplePos x="0" y="0"/>
                <wp:positionH relativeFrom="column">
                  <wp:posOffset>784225</wp:posOffset>
                </wp:positionH>
                <wp:positionV relativeFrom="paragraph">
                  <wp:posOffset>123190</wp:posOffset>
                </wp:positionV>
                <wp:extent cx="412750" cy="0"/>
                <wp:effectExtent l="0" t="5080" r="0" b="5080"/>
                <wp:wrapNone/>
                <wp:docPr id="1"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9.7pt" to="94.2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79165</wp:posOffset>
                </wp:positionH>
                <wp:positionV relativeFrom="paragraph">
                  <wp:posOffset>4699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5pt,3.7pt" to="442.9pt,3.7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DANH MỤC </w:t>
      </w:r>
    </w:p>
    <w:p>
      <w:pPr>
        <w:pStyle w:val="Normal"/>
        <w:spacing w:lineRule="exact" w:line="360" w:before="120" w:after="0"/>
        <w:jc w:val="center"/>
        <w:rPr>
          <w:b/>
          <w:b/>
        </w:rPr>
      </w:pPr>
      <w:r>
        <w:rPr>
          <w:b/>
        </w:rPr>
        <w:t xml:space="preserve">BỘ THỦ TỤC HÀNH CHÍNH CHUNG ÁP  DỤNG TẠI QUẬN – HUYỆN </w:t>
      </w:r>
    </w:p>
    <w:p>
      <w:pPr>
        <w:pStyle w:val="Normal"/>
        <w:spacing w:lineRule="exact" w:line="360"/>
        <w:jc w:val="center"/>
        <w:rPr/>
      </w:pPr>
      <w:r>
        <w:rPr>
          <w:b/>
        </w:rPr>
        <w:t xml:space="preserve">ĐÃ ĐƯỢC ĐIỀU CHỈNH SAU KHI THỰC THI CÁC QUYẾT ĐỊNH </w:t>
      </w:r>
    </w:p>
    <w:p>
      <w:pPr>
        <w:pStyle w:val="Normal"/>
        <w:spacing w:lineRule="exact" w:line="360"/>
        <w:jc w:val="center"/>
        <w:rPr>
          <w:b/>
          <w:b/>
        </w:rPr>
      </w:pPr>
      <w:r>
        <w:rPr>
          <w:b/>
        </w:rPr>
        <w:t xml:space="preserve">CỦA ỦY BAN NHÂN DÂN THÀNH PHỐ </w:t>
      </w:r>
    </w:p>
    <w:p>
      <w:pPr>
        <w:pStyle w:val="Normal"/>
        <w:spacing w:lineRule="exact" w:line="340" w:before="240" w:after="0"/>
        <w:jc w:val="center"/>
        <w:rPr/>
      </w:pPr>
      <w:r>
        <w:rPr/>
        <w:t>(</w:t>
      </w:r>
      <w:r>
        <w:rPr>
          <w:i/>
        </w:rPr>
        <w:t>Đã được ban hành kèm theo Quyết định số 3492/QĐ-UBND ngày 21 tháng 7 năm 2009; Quyết định số 4949/QĐ-UBND ngày 05 tháng 11 năm 2010 của Ủy ban nhân dân thành phố)</w:t>
      </w:r>
    </w:p>
    <w:p>
      <w:pPr>
        <w:pStyle w:val="Normal"/>
        <w:spacing w:before="0" w:after="240"/>
        <w:jc w:val="center"/>
        <w:rPr>
          <w:b/>
          <w:b/>
        </w:rPr>
      </w:pPr>
      <w:r>
        <w:rPr>
          <w:b/>
        </w:rPr>
      </w:r>
    </w:p>
    <w:tbl>
      <w:tblPr>
        <w:tblW w:w="10945" w:type="dxa"/>
        <w:jc w:val="left"/>
        <w:tblInd w:w="-330" w:type="dxa"/>
        <w:tblLayout w:type="fixed"/>
        <w:tblCellMar>
          <w:top w:w="0" w:type="dxa"/>
          <w:left w:w="108" w:type="dxa"/>
          <w:bottom w:w="0" w:type="dxa"/>
          <w:right w:w="108" w:type="dxa"/>
        </w:tblCellMar>
      </w:tblPr>
      <w:tblGrid>
        <w:gridCol w:w="686"/>
        <w:gridCol w:w="1110"/>
        <w:gridCol w:w="6029"/>
        <w:gridCol w:w="1625"/>
        <w:gridCol w:w="1495"/>
      </w:tblGrid>
      <w:tr>
        <w:trPr>
          <w:tblHeader w:val="true"/>
          <w:trHeight w:val="46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Mã số    hồ sơ</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b/>
                <w:b/>
              </w:rPr>
            </w:pPr>
            <w:r>
              <w:rPr>
                <w:b/>
              </w:rPr>
              <w:t>Tên thủ tục hành chính</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Áp dụng</w:t>
            </w:r>
          </w:p>
        </w:tc>
      </w:tr>
      <w:tr>
        <w:trPr>
          <w:tblHeader w:val="true"/>
          <w:trHeight w:val="62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0"/>
              </w:rPr>
            </w:pPr>
            <w:r>
              <w:rPr>
                <w:b/>
                <w:spacing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ại quậ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ại huyện</w:t>
            </w:r>
          </w:p>
        </w:tc>
      </w:tr>
      <w:tr>
        <w:trPr>
          <w:trHeight w:val="496"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1. Lĩnh vực Nhà ở và công sở : 08 thủ tục</w:t>
            </w:r>
          </w:p>
        </w:tc>
      </w:tr>
      <w:tr>
        <w:trPr>
          <w:trHeight w:val="6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43"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bCs/>
                <w:iCs/>
              </w:rPr>
              <w:t>07561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bCs/>
                <w:iCs/>
                <w:spacing w:val="0"/>
              </w:rPr>
              <w:t>Hợp thức hóa quyền thuê nhà ở thuộc sở hữu nhà nướ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43"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color w:val="000000"/>
              </w:rPr>
              <w:t>07563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Bán nhà ở thuộc quyền sở hữu Nhà nước cho người đang thuê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43"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75669</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ý hợp đồng thuê nhà thuộc sở hữu Nhà nước (Hợp đồng 60 thá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45"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rPr>
            </w:pPr>
            <w:r>
              <w:rPr>
                <w:color w:val="000000"/>
              </w:rPr>
              <w:t>07570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pacing w:val="2"/>
              </w:rPr>
            </w:pPr>
            <w:r>
              <w:rPr>
                <w:spacing w:val="2"/>
              </w:rPr>
              <w:t>Chuyển mục đích sử dụng nhà nhà nước quản lý đối với cơ quan đơn vị</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spacing w:val="2"/>
              </w:rPr>
            </w:pPr>
            <w:r>
              <w:rPr>
                <w:bCs/>
                <w:iCs/>
                <w:spacing w:val="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43"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7570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pacing w:val="2"/>
              </w:rPr>
            </w:pPr>
            <w:r>
              <w:rPr>
                <w:spacing w:val="2"/>
              </w:rPr>
              <w:t>Chuyển mục đích sử dụng nhà nhà nước quản lý đối với cá nhân trường hợp cơ quan đơn vị đã giải thể</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43" w:hanging="0"/>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rPr>
            </w:pPr>
            <w:r>
              <w:rPr>
                <w:color w:val="000000"/>
              </w:rPr>
              <w:t>07571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Xác nhận nhà không thuộc diện nhà nước quản lý</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43" w:hanging="0"/>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8040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0"/>
              </w:rPr>
            </w:pPr>
            <w:r>
              <w:rPr>
                <w:bCs/>
                <w:iCs/>
                <w:color w:val="000000"/>
                <w:spacing w:val="0"/>
              </w:rPr>
              <w:t>Đăng bộ giao dịch trên Giấy chứng nhận quyền sở hữu nhà ở và quyền sử dụng đất ở (giấy hồng cũ) do chuyển nhượng toàn bộ nhà ở, đất ở</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43" w:hanging="0"/>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8040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0"/>
              </w:rPr>
            </w:pPr>
            <w:r>
              <w:rPr>
                <w:bCs/>
                <w:iCs/>
                <w:color w:val="000000"/>
                <w:spacing w:val="0"/>
              </w:rPr>
              <w:t>Đăng bộ giao dịch nhà ở, đất ở có giấy tờ hợp lệ khác (giấy trắng) mà không phải là Giấy chứng nhận quyền sở hữu nhà ở và quyền sử dụng đất ở (giấy hồng), Giấy chứng nhận quyền sử dụng đất (giấy đ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68" w:hRule="atLeast"/>
        </w:trPr>
        <w:tc>
          <w:tcPr>
            <w:tcW w:w="109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2.  Lĩnh vực Xây dựng :  11 thủ tục</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color w:val="000000"/>
              </w:rPr>
              <w:t>075857</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pacing w:val="-6"/>
              </w:rPr>
            </w:pPr>
            <w:r>
              <w:rPr>
                <w:bCs/>
                <w:iCs/>
                <w:color w:val="000000"/>
                <w:spacing w:val="-6"/>
              </w:rPr>
              <w:t>Cấp phép xây dựng công trình không phải nhà ở riêng 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color w:val="000000"/>
              </w:rPr>
              <w:t>07622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pacing w:val="0"/>
              </w:rPr>
            </w:pPr>
            <w:r>
              <w:rPr>
                <w:bCs/>
                <w:iCs/>
                <w:spacing w:val="0"/>
              </w:rPr>
              <w:t>Cấp giấy phép xây dựng nhà ở riêng l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7622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pacing w:val="0"/>
              </w:rPr>
            </w:pPr>
            <w:r>
              <w:rPr>
                <w:bCs/>
                <w:iCs/>
                <w:spacing w:val="0"/>
              </w:rPr>
              <w:t>Cấp Giấy phép xây dựng nhà ở riêng lẻ (đối với nhà ở nông thô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0"/>
              </w:rPr>
            </w:pPr>
            <w:r>
              <w:rPr>
                <w:bCs/>
                <w:iCs/>
                <w:spacing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4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color w:val="000000"/>
              </w:rPr>
              <w:t>076229</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pacing w:val="0"/>
              </w:rPr>
            </w:pPr>
            <w:r>
              <w:rPr>
                <w:bCs/>
                <w:iCs/>
                <w:spacing w:val="0"/>
              </w:rPr>
              <w:t>Cấp giấy phép xây dựng tạm nhà ở riêng l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4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color w:val="000000"/>
              </w:rPr>
              <w:t>07644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pacing w:val="0"/>
              </w:rPr>
            </w:pPr>
            <w:r>
              <w:rPr>
                <w:bCs/>
                <w:iCs/>
                <w:spacing w:val="0"/>
              </w:rPr>
              <w:t>Điều chỉnh nội dung Giấy phép xây dự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color w:val="000000"/>
              </w:rPr>
              <w:t>07652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pacing w:val="0"/>
              </w:rPr>
            </w:pPr>
            <w:r>
              <w:rPr>
                <w:bCs/>
                <w:iCs/>
                <w:spacing w:val="0"/>
              </w:rPr>
              <w:t>Gia hạn giấy phép xây dự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9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color w:val="000000"/>
              </w:rPr>
              <w:t>07691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bCs/>
                <w:iCs/>
                <w:spacing w:val="0"/>
              </w:rPr>
              <w:t>Cấp giấy phép xây dựng công trình từ cấp II trở xuống, nhà ở riêng lẻ ở đô th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7860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bCs/>
                <w:iCs/>
                <w:spacing w:val="0"/>
              </w:rPr>
              <w:t>Điều chỉnh dự án đầu tư xây dựng công trì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6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7748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color w:val="000000"/>
                <w:spacing w:val="0"/>
              </w:rPr>
              <w:t>Phương án phá dỡ công trình xây dự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2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7749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0"/>
              </w:rPr>
            </w:pPr>
            <w:r>
              <w:rPr>
                <w:color w:val="000000"/>
                <w:spacing w:val="0"/>
              </w:rPr>
              <w:t>Ph</w:t>
            </w:r>
            <w:r>
              <w:rPr>
                <w:color w:val="000000"/>
                <w:spacing w:val="0"/>
              </w:rPr>
              <w:t>ươ</w:t>
            </w:r>
            <w:r>
              <w:rPr>
                <w:color w:val="000000"/>
                <w:spacing w:val="0"/>
              </w:rPr>
              <w:t>ng án phá dỡ công trình tr</w:t>
            </w:r>
            <w:r>
              <w:rPr>
                <w:color w:val="000000"/>
                <w:spacing w:val="0"/>
              </w:rPr>
              <w:t>ư</w:t>
            </w:r>
            <w:r>
              <w:rPr>
                <w:color w:val="000000"/>
                <w:spacing w:val="0"/>
              </w:rPr>
              <w:t>ờng hợp khẩn cấ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9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7751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0"/>
              </w:rPr>
            </w:pPr>
            <w:r>
              <w:rPr>
                <w:color w:val="000000"/>
                <w:spacing w:val="0"/>
              </w:rPr>
              <w:t>Phá dỡ công trình</w:t>
            </w:r>
            <w:r>
              <w:rPr>
                <w:rStyle w:val="Normalh1"/>
                <w:rFonts w:cs="Times New Roman"/>
                <w:color w:val="000000"/>
                <w:spacing w:val="0"/>
                <w:sz w:val="26"/>
                <w:szCs w:val="26"/>
              </w:rPr>
              <w:t xml:space="preserve"> xây dựng tạm thi công xây dựng công trình chí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02" w:hRule="atLeast"/>
        </w:trPr>
        <w:tc>
          <w:tcPr>
            <w:tcW w:w="109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b/>
                <w:color w:val="000000"/>
              </w:rPr>
              <w:t>3. Lĩnh vực Đất đai : 62 thủ tục</w:t>
            </w:r>
          </w:p>
        </w:tc>
      </w:tr>
      <w:tr>
        <w:trPr>
          <w:trHeight w:val="52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6"/>
                <w:szCs w:val="26"/>
              </w:rPr>
            </w:pPr>
            <w:r>
              <w:rPr>
                <w:b w:val="false"/>
                <w:sz w:val="26"/>
                <w:szCs w:val="26"/>
              </w:rPr>
              <w:t>168665</w:t>
            </w:r>
          </w:p>
          <w:p>
            <w:pPr>
              <w:pStyle w:val="Normal"/>
              <w:spacing w:before="120" w:after="120"/>
              <w:jc w:val="center"/>
              <w:rPr>
                <w:b/>
                <w:b/>
                <w:bCs/>
                <w:iCs/>
                <w:sz w:val="26"/>
                <w:szCs w:val="26"/>
              </w:rPr>
            </w:pPr>
            <w:r>
              <w:rPr>
                <w:b/>
                <w:bCs/>
                <w:iCs/>
                <w:sz w:val="26"/>
                <w:szCs w:val="26"/>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pacing w:val="0"/>
              </w:rPr>
            </w:pPr>
            <w:r>
              <w:rPr>
                <w:rFonts w:cs="TimesNewRoman,Bold;Times New Roman" w:ascii="TimesNewRoman,Bold;Times New Roman" w:hAnsi="TimesNewRoman,Bold;Times New Roman"/>
                <w:bCs/>
                <w:spacing w:val="0"/>
              </w:rPr>
              <w:t>Cấp Giấy chứng nhận đối với trường hợp thửa đất không có tài sản gắn liền với đất hoặc có tài sản nhưng không có nhu cầu chứng nhận quyền sở hữu hoặc có tài sản nhưng thuộc quyền sở hữu của chủ khác cho hộ gia đình, cá nhân, cộng đồng dân cư, đang sử dụng đất tại phườ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6"/>
                <w:szCs w:val="26"/>
              </w:rPr>
            </w:pPr>
            <w:r>
              <w:rPr>
                <w:b w:val="false"/>
                <w:sz w:val="26"/>
                <w:szCs w:val="26"/>
              </w:rPr>
              <w:t>168670</w:t>
            </w:r>
          </w:p>
          <w:p>
            <w:pPr>
              <w:pStyle w:val="Normal"/>
              <w:spacing w:before="120" w:after="120"/>
              <w:jc w:val="center"/>
              <w:rPr>
                <w:b/>
                <w:b/>
                <w:bCs/>
                <w:iCs/>
                <w:sz w:val="26"/>
                <w:szCs w:val="26"/>
              </w:rPr>
            </w:pPr>
            <w:r>
              <w:rPr>
                <w:b/>
                <w:bCs/>
                <w:iCs/>
                <w:sz w:val="26"/>
                <w:szCs w:val="26"/>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pacing w:val="0"/>
              </w:rPr>
            </w:pPr>
            <w:r>
              <w:rPr>
                <w:rFonts w:cs="TimesNewRoman,Bold;Times New Roman" w:ascii="TimesNewRoman,Bold;Times New Roman" w:hAnsi="TimesNewRoman,Bold;Times New Roman"/>
                <w:bCs/>
                <w:spacing w:val="0"/>
              </w:rPr>
              <w:t>Cấp Giấy chứng nhận đối với trường hợp tài sản gắn liền với đất mà chủ sở hữu không đồng thời là người sử dụng đất cho hộ gia đình, cá nhân, cộng đồng dân cư, người Việt Nam định cư ở nước ngoài được sở hữu nhà ở tại Việt Nam trên địa bàn phườ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6"/>
                <w:szCs w:val="26"/>
              </w:rPr>
            </w:pPr>
            <w:r>
              <w:rPr>
                <w:b w:val="false"/>
                <w:sz w:val="26"/>
                <w:szCs w:val="26"/>
              </w:rPr>
              <w:t>168676</w:t>
            </w:r>
          </w:p>
          <w:p>
            <w:pPr>
              <w:pStyle w:val="Normal"/>
              <w:spacing w:before="120" w:after="120"/>
              <w:jc w:val="center"/>
              <w:rPr>
                <w:b/>
                <w:b/>
                <w:sz w:val="26"/>
                <w:szCs w:val="26"/>
              </w:rPr>
            </w:pPr>
            <w:r>
              <w:rPr>
                <w:b/>
                <w:sz w:val="26"/>
                <w:szCs w:val="26"/>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pacing w:val="0"/>
              </w:rPr>
            </w:pPr>
            <w:r>
              <w:rPr>
                <w:rFonts w:cs="TimesNewRoman,Bold;Times New Roman" w:ascii="TimesNewRoman,Bold;Times New Roman" w:hAnsi="TimesNewRoman,Bold;Times New Roman"/>
                <w:bCs/>
                <w:spacing w:val="0"/>
              </w:rPr>
              <w:t>Cấp Giấy chứng nhận đối với trường hợp người sử dụng đất đồng thời là chủ sở hữu nhà ở, công trình xây dựng cho hộ gia đình, cá nhân, cộng đồng dân cư, người Việt Nam định cư ở nước ngoài được sở hữu nhà ở tại Việt Nam đang sử dụng đất tại phườ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6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6"/>
                <w:szCs w:val="26"/>
              </w:rPr>
            </w:pPr>
            <w:r>
              <w:rPr>
                <w:b w:val="false"/>
                <w:sz w:val="26"/>
                <w:szCs w:val="26"/>
              </w:rPr>
              <w:t>168677</w:t>
            </w:r>
          </w:p>
          <w:p>
            <w:pPr>
              <w:pStyle w:val="Normal"/>
              <w:spacing w:before="120" w:after="120"/>
              <w:jc w:val="center"/>
              <w:rPr>
                <w:b/>
                <w:b/>
                <w:sz w:val="26"/>
                <w:szCs w:val="26"/>
              </w:rPr>
            </w:pPr>
            <w:r>
              <w:rPr>
                <w:b/>
                <w:sz w:val="26"/>
                <w:szCs w:val="26"/>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NewRoman,Bold;Times New Roman" w:hAnsi="TimesNewRoman,Bold;Times New Roman" w:cs="TimesNewRoman,Bold;Times New Roman"/>
                <w:bCs/>
                <w:spacing w:val="0"/>
              </w:rPr>
            </w:pPr>
            <w:r>
              <w:rPr>
                <w:rFonts w:cs="TimesNewRoman,Bold;Times New Roman" w:ascii="TimesNewRoman,Bold;Times New Roman" w:hAnsi="TimesNewRoman,Bold;Times New Roman"/>
                <w:bCs/>
                <w:spacing w:val="0"/>
              </w:rPr>
              <w:t>Cấp Giấy chứng nhận đối với trường hợp người sử dụng đất đồng thời là chủ sở hữu rừng sản xuất là rừng trồng cho hộ gia đình, cá nhân, cộng đồng dân cư, người Việt Nam định cư ở nước ngoài được sở hữu nhà ở tại Việt Nam đang sử dụng đất tại phườ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6"/>
                <w:szCs w:val="26"/>
              </w:rPr>
            </w:pPr>
            <w:r>
              <w:rPr>
                <w:b w:val="false"/>
                <w:sz w:val="26"/>
                <w:szCs w:val="26"/>
              </w:rPr>
              <w:t>168678</w:t>
            </w:r>
          </w:p>
          <w:p>
            <w:pPr>
              <w:pStyle w:val="Normal"/>
              <w:spacing w:before="120" w:after="120"/>
              <w:jc w:val="center"/>
              <w:rPr>
                <w:b/>
                <w:b/>
                <w:bCs/>
                <w:iCs/>
                <w:sz w:val="26"/>
                <w:szCs w:val="26"/>
              </w:rPr>
            </w:pPr>
            <w:r>
              <w:rPr>
                <w:b/>
                <w:bCs/>
                <w:iCs/>
                <w:sz w:val="26"/>
                <w:szCs w:val="26"/>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pacing w:val="0"/>
              </w:rPr>
            </w:pPr>
            <w:r>
              <w:rPr>
                <w:rFonts w:cs="TimesNewRoman,Bold;Times New Roman" w:ascii="TimesNewRoman,Bold;Times New Roman" w:hAnsi="TimesNewRoman,Bold;Times New Roman"/>
                <w:bCs/>
                <w:spacing w:val="0"/>
              </w:rPr>
              <w:t>Cấp Giấy chứng nhận quyền sử dụng đất, quyền sở hữu nhà ở và tài sản khác cho hộ gia đình, cá nhân hoặc nhóm người có quyền sử dụng đất chung nhận quyền sử dụng đất do chia tách quyền sử dụng đất phù hợp với pháp luậ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b w:val="false"/>
                <w:sz w:val="26"/>
                <w:szCs w:val="26"/>
              </w:rPr>
              <w:t>168679</w:t>
            </w:r>
          </w:p>
          <w:p>
            <w:pPr>
              <w:pStyle w:val="Normal"/>
              <w:spacing w:before="120" w:after="120"/>
              <w:jc w:val="center"/>
              <w:rPr>
                <w:b/>
                <w:b/>
                <w:bCs/>
                <w:iCs/>
                <w:sz w:val="26"/>
                <w:szCs w:val="26"/>
              </w:rPr>
            </w:pPr>
            <w:r>
              <w:rPr>
                <w:b/>
                <w:bCs/>
                <w:iCs/>
                <w:sz w:val="26"/>
                <w:szCs w:val="26"/>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pacing w:val="2"/>
              </w:rPr>
            </w:pPr>
            <w:r>
              <w:rPr>
                <w:rFonts w:cs="TimesNewRoman,Bold;Times New Roman" w:ascii="TimesNewRoman,Bold;Times New Roman" w:hAnsi="TimesNewRoman,Bold;Times New Roman"/>
                <w:bCs/>
                <w:spacing w:val="2"/>
              </w:rPr>
              <w:t>Cấp Giấy chứng nhận đối với trường hợp thửa đất không có tài sản gắn liền với đất hoặc có tài sản nhưng không có nhu cầu chứng nhận quyền sở hữu hoặc có tài sản nhưng thuộc quyền sở hữu của chủ khác cho hộ gia đình, cá nhân, cộng đồng dân cư sử dụng đất tại xã, thị trấ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spacing w:val="2"/>
              </w:rPr>
            </w:pPr>
            <w:r>
              <w:rPr>
                <w:bCs/>
                <w:iCs/>
                <w:spacing w:val="2"/>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6"/>
                <w:szCs w:val="26"/>
              </w:rPr>
            </w:pPr>
            <w:r>
              <w:rPr>
                <w:b w:val="false"/>
                <w:sz w:val="26"/>
                <w:szCs w:val="26"/>
              </w:rPr>
              <w:t>168680</w:t>
            </w:r>
          </w:p>
          <w:p>
            <w:pPr>
              <w:pStyle w:val="Normal"/>
              <w:spacing w:before="120" w:after="120"/>
              <w:jc w:val="center"/>
              <w:rPr>
                <w:b/>
                <w:b/>
                <w:bCs/>
                <w:iCs/>
                <w:sz w:val="26"/>
                <w:szCs w:val="26"/>
              </w:rPr>
            </w:pPr>
            <w:r>
              <w:rPr>
                <w:b/>
                <w:bCs/>
                <w:iCs/>
                <w:sz w:val="26"/>
                <w:szCs w:val="26"/>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pacing w:val="2"/>
              </w:rPr>
            </w:pPr>
            <w:r>
              <w:rPr>
                <w:rFonts w:cs="TimesNewRoman,Bold;Times New Roman" w:ascii="TimesNewRoman,Bold;Times New Roman" w:hAnsi="TimesNewRoman,Bold;Times New Roman"/>
                <w:bCs/>
                <w:spacing w:val="2"/>
              </w:rPr>
              <w:t>Cấp Giấy chứng nhận đối với trường hợp tài sản gắn liền với đất mà chủ sở hữu không đồng thời là người sử dụng đất cho hộ gia đình, cá nhân, cộng đồng dân cư, người Việt Nam định cư ở nước ngoài được sở hữu nhà ở tại Việt Nam tại xã, thị trấ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spacing w:val="2"/>
              </w:rPr>
            </w:pPr>
            <w:r>
              <w:rPr>
                <w:bCs/>
                <w:iCs/>
                <w:spacing w:val="2"/>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6"/>
                <w:szCs w:val="26"/>
              </w:rPr>
            </w:pPr>
            <w:r>
              <w:rPr>
                <w:b w:val="false"/>
                <w:sz w:val="26"/>
                <w:szCs w:val="26"/>
              </w:rPr>
              <w:t>168681</w:t>
            </w:r>
          </w:p>
          <w:p>
            <w:pPr>
              <w:pStyle w:val="Normal"/>
              <w:spacing w:before="120" w:after="120"/>
              <w:jc w:val="center"/>
              <w:rPr>
                <w:b/>
                <w:b/>
                <w:bCs/>
                <w:iCs/>
                <w:sz w:val="26"/>
                <w:szCs w:val="26"/>
              </w:rPr>
            </w:pPr>
            <w:r>
              <w:rPr>
                <w:b/>
                <w:bCs/>
                <w:iCs/>
                <w:sz w:val="26"/>
                <w:szCs w:val="26"/>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NewRoman,Bold;Times New Roman" w:hAnsi="TimesNewRoman,Bold;Times New Roman" w:cs="TimesNewRoman,Bold;Times New Roman"/>
                <w:bCs/>
                <w:spacing w:val="0"/>
              </w:rPr>
            </w:pPr>
            <w:r>
              <w:rPr>
                <w:rFonts w:cs="TimesNewRoman,Bold;Times New Roman" w:ascii="TimesNewRoman,Bold;Times New Roman" w:hAnsi="TimesNewRoman,Bold;Times New Roman"/>
                <w:bCs/>
                <w:spacing w:val="0"/>
              </w:rPr>
              <w:t>Cấp Giấy chứng nhận đối với trường hợp người sử dụng đất đồng thời là chủ sở hữu nhà ở, công trình xây dựng cho hộ gia đình, cá nhân, cộng đồng dân cư, người Việt Nam định cư ở nước ngoài được sở hữu nhà ở tại Việt Nam đang sử dụng đất tại xã, thị trấ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Bold;Times New Roman" w:hAnsi="TimesNewRoman,Bold;Times New Roman" w:cs="TimesNewRoman,Bold;Times New Roman"/>
                <w:bCs/>
                <w:spacing w:val="0"/>
              </w:rPr>
            </w:pPr>
            <w:r>
              <w:rPr>
                <w:rFonts w:cs="TimesNewRoman,Bold;Times New Roman" w:ascii="TimesNewRoman,Bold;Times New Roman" w:hAnsi="TimesNewRoman,Bold;Times New Roman"/>
                <w:bCs/>
                <w:spacing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bCs/>
              </w:rPr>
              <w:t>16868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NewRoman,Bold;Times New Roman" w:hAnsi="TimesNewRoman,Bold;Times New Roman" w:cs="TimesNewRoman,Bold;Times New Roman"/>
                <w:bCs/>
                <w:spacing w:val="0"/>
              </w:rPr>
            </w:pPr>
            <w:r>
              <w:rPr>
                <w:rFonts w:cs="TimesNewRoman,Bold;Times New Roman" w:ascii="TimesNewRoman,Bold;Times New Roman" w:hAnsi="TimesNewRoman,Bold;Times New Roman"/>
                <w:bCs/>
                <w:spacing w:val="0"/>
              </w:rPr>
              <w:t>Cấp Giấy chứng nhận đối với trường hợp người sử dụng đất đồng thời là chủ sở hữu rừng sản xuất là rừng trồng cho hộ gia đình, cá nhân, cộng đồng dân cư, người Việt Nam định cư ở nước ngoài được sở hữu nhà ở tại Việt Nam đang sử dụng đất tại xã, thị trấ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Bold;Times New Roman" w:hAnsi="TimesNewRoman,Bold;Times New Roman" w:cs="TimesNewRoman,Bold;Times New Roman"/>
                <w:bCs/>
                <w:spacing w:val="0"/>
              </w:rPr>
            </w:pPr>
            <w:r>
              <w:rPr>
                <w:rFonts w:cs="TimesNewRoman,Bold;Times New Roman" w:ascii="TimesNewRoman,Bold;Times New Roman" w:hAnsi="TimesNewRoman,Bold;Times New Roman"/>
                <w:bCs/>
                <w:spacing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pacing w:val="-6"/>
              </w:rPr>
            </w:pPr>
            <w:r>
              <w:rPr>
                <w:bCs/>
              </w:rPr>
              <w:t>16868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pacing w:val="-6"/>
              </w:rPr>
            </w:pPr>
            <w:r>
              <w:rPr>
                <w:rFonts w:eastAsia="MS Mincho;ＭＳ 明朝"/>
                <w:bCs/>
                <w:spacing w:val="-6"/>
              </w:rPr>
              <w:t xml:space="preserve">Cấp Giấy chứng nhận quyền </w:t>
            </w:r>
            <w:r>
              <w:rPr>
                <w:spacing w:val="-6"/>
              </w:rPr>
              <w:t>sử dụng đất, quyền sở hữu nhà ở và tài sản khác cho hộ gia đình, cá nhân trúng đấu giá quyền sử dụng đất, trúng đấu thầu dự án có sử dụng đấ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bCs/>
              </w:rPr>
              <w:t>16868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pacing w:val="2"/>
              </w:rPr>
            </w:pPr>
            <w:r>
              <w:rPr>
                <w:spacing w:val="2"/>
              </w:rPr>
              <w:t>Cấp Giấy chứng nhận quyền sử dụng đất, quyền sở hữu nhà ở và tài sản gắn liền với đất trong trường hợp tách thửa hoặc hợp thửa cho hộ gia đình, cá nhân, cộng đồng dân cư, người Việt Nam định cư ở nước ngoài được sở hữu nhà ở  tại  Việt Na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bCs/>
              </w:rPr>
              <w:t>16868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pacing w:val="2"/>
              </w:rPr>
            </w:pPr>
            <w:r>
              <w:rPr>
                <w:spacing w:val="2"/>
              </w:rPr>
              <w:t>Cấp lại Giấy chứng nhận do bị mất cho hộ gia đình, cá nhân, cộng đồng dân cư, người Việt Nam định cư ở nước ngoài được sở hữu nhà ở tại Việt Na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00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pacing w:val="-6"/>
              </w:rPr>
            </w:pPr>
            <w:r>
              <w:rPr>
                <w:bCs/>
              </w:rPr>
              <w:t>168689</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rPr>
            </w:pPr>
            <w:r>
              <w:rPr>
                <w:spacing w:val="2"/>
              </w:rPr>
              <w:t>Cấp đổi Giấy chứng nhận cho đối tượng là hộ gia đình, cá nhân, cộng đồng dân cư, người Việt Nam định cư ở nước ngoài được sở hữu nhà ở tại Việt Na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8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6869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ấp đổi và xác nhận bổ sung vào Giấy chứng nhận cho đối tượng là hộ gia đình, cá nhân, cộng đồng dân cư, người Việt Nam định cư ở nước ngoài được sở hữu nhà ở  tại Việt Na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color w:val="000000"/>
                <w:spacing w:val="-6"/>
              </w:rPr>
            </w:pPr>
            <w:r>
              <w:rPr>
                <w:bCs/>
                <w:color w:val="000000"/>
              </w:rPr>
              <w:t>16869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Đăng ký chuyển nhượng, thừa kế, tặng cho quyền sử dụng đất, quyền sở hữu tài sản gắn liền với đất</w:t>
            </w:r>
            <w:r>
              <w:rPr/>
              <w:t xml:space="preserve"> cho hộ gia đình, cá nhân, cộng đồng dân cư, người Việt Nam định cư ở nước ngoài được sở hữu nhà ở tại Việt Na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0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Cs/>
              </w:rPr>
              <w:t>16869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color w:val="000000"/>
              </w:rPr>
            </w:pPr>
            <w:r>
              <w:rPr/>
              <w:t xml:space="preserve">Đăng ký biến động về </w:t>
            </w:r>
            <w:r>
              <w:rPr>
                <w:bCs/>
                <w:lang w:val="nl-NL"/>
              </w:rPr>
              <w:t>sử dụng đất, tài sản khác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cho hộ gia đình, cá nhân, cộng đồng dân cư, người Việt Nam định cư ở nước ngoài được sở hữu nhà ở tại Việt Na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8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Cs/>
              </w:rPr>
              <w:t>16869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rPr>
            </w:pPr>
            <w:r>
              <w:rPr>
                <w:color w:val="000000"/>
                <w:spacing w:val="-4"/>
              </w:rPr>
              <w:t xml:space="preserve">Đăng ký chuyển mục đích sử dụng đất đối với trường hợp phải xin phép cho đối tượng là </w:t>
            </w:r>
            <w:r>
              <w:rPr>
                <w:bCs/>
                <w:color w:val="000000"/>
                <w:spacing w:val="-4"/>
                <w:lang w:val="nl-NL"/>
              </w:rPr>
              <w:t>hộ gia đình, cá nhâ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8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Cs/>
              </w:rPr>
              <w:t>16869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color w:val="000000"/>
                <w:spacing w:val="0"/>
              </w:rPr>
              <w:t>Đăng ký chuyển mục đích sử dụng đất đối với trường hợp không phải xin phép cho đối tượng là hộ gia đình, cá nhâ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0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Cs/>
              </w:rPr>
              <w:t>16869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Đăng ký cho thuê, cho thuê lại </w:t>
            </w:r>
            <w:r>
              <w:rPr>
                <w:bCs/>
                <w:iCs/>
                <w:color w:val="000000"/>
              </w:rPr>
              <w:t>quyền sử dụng đất,</w:t>
            </w:r>
            <w:r>
              <w:rPr>
                <w:color w:val="000000"/>
              </w:rPr>
              <w:t xml:space="preserve"> </w:t>
            </w:r>
            <w:r>
              <w:rPr>
                <w:bCs/>
                <w:color w:val="000000"/>
                <w:lang w:val="nl-NL"/>
              </w:rPr>
              <w:t>tài sản khác gắn liền với đất cho hộ gia đình, cá nhân, cộng đồng dân cư, người Việt Nam định cư ở nước ngoài được sở hữu nhà ở tại Việt Na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0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68699</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Đăng ký </w:t>
            </w:r>
            <w:r>
              <w:rPr>
                <w:bCs/>
                <w:iCs/>
              </w:rPr>
              <w:t>góp vốn bằng quyền sử dụng đất,</w:t>
            </w:r>
            <w:r>
              <w:rPr/>
              <w:t xml:space="preserve"> </w:t>
            </w:r>
            <w:r>
              <w:rPr>
                <w:bCs/>
                <w:lang w:val="nl-NL"/>
              </w:rPr>
              <w:t>tài sản khác gắn liền với đất cho hộ gia đình, cá nhân, cộng đồng dân cư, người Việt Nam định cư ở nước ngoài được sở hữu nhà ở tại Việt Na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0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Cs/>
              </w:rPr>
              <w:t>16870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Xóa đăng ký góp vốn bằng quyền </w:t>
            </w:r>
            <w:r>
              <w:rPr>
                <w:bCs/>
                <w:color w:val="000000"/>
                <w:lang w:val="nl-NL"/>
              </w:rPr>
              <w:t>sử dụng đất, tài sản khác gắn liền với đất cho hộ gia đình, cá nhân, cộng đồng dân cư, người Việt Nam định cư ở nước ngoài được sở hữu nhà ở tại Việt Na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2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Cs/>
              </w:rPr>
              <w:t>16870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2"/>
              </w:rPr>
            </w:pPr>
            <w:r>
              <w:rPr>
                <w:color w:val="000000"/>
                <w:spacing w:val="2"/>
              </w:rPr>
              <w:t xml:space="preserve">Xóa đăng ký cho thuê, cho thuê lại quyền </w:t>
            </w:r>
            <w:r>
              <w:rPr>
                <w:bCs/>
                <w:color w:val="000000"/>
                <w:spacing w:val="2"/>
                <w:lang w:val="nl-NL"/>
              </w:rPr>
              <w:t>sử dụng đất, tài sản khác gắn liền với đất cho hộ gia đình, cá nhân, cộng đồng dân cư, người Việt Nam định cư ở nước ngoài được sở hữu nhà ở tại Việt Na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Cs/>
              </w:rPr>
              <w:t>16870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2"/>
              </w:rPr>
            </w:pPr>
            <w:r>
              <w:rPr>
                <w:bCs/>
                <w:color w:val="000000"/>
                <w:spacing w:val="2"/>
                <w:lang w:val="nl-NL"/>
              </w:rPr>
              <w:t>Chuyển đổi quyền sử dụng đất nông nghiệp giữa các hộ gia đình, cá nhâ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2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pacing w:val="-6"/>
              </w:rPr>
            </w:pPr>
            <w:r>
              <w:rPr>
                <w:bCs/>
              </w:rPr>
              <w:t>16870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pacing w:val="2"/>
                <w:lang w:val="nl-NL"/>
              </w:rPr>
            </w:pPr>
            <w:r>
              <w:rPr>
                <w:spacing w:val="2"/>
              </w:rPr>
              <w:t>Thu hồi Giấy chứng nhận do quận - huyện đã cấp trái pháp luậ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2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pacing w:val="-6"/>
              </w:rPr>
            </w:pPr>
            <w:r>
              <w:rPr>
                <w:bCs/>
              </w:rPr>
              <w:t>16870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0"/>
              </w:rPr>
            </w:pPr>
            <w:r>
              <w:rPr>
                <w:color w:val="000000"/>
                <w:spacing w:val="0"/>
              </w:rPr>
              <w:t>Gia hạn sử dụng đất đối với hộ gia đình cá nhân sử dụng đất phi nông nghiệp; hộ gia đình cá nhân không trực tiếp sản xuất nông nghiệp</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0"/>
              </w:rPr>
            </w:pPr>
            <w:r>
              <w:rPr>
                <w:spacing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3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pacing w:val="-6"/>
              </w:rPr>
            </w:pPr>
            <w:r>
              <w:rPr>
                <w:bCs/>
              </w:rPr>
              <w:t>16870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iao đất, cho thuê đất đã được giải phóng mặt bằng để thực hiện dự án đầu tư theo hình thức đấu giá chuyển quyền sử dụng đất, đấu thầu dự án có sử dụng đất cho hộ gia đình, cá nhâ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pacing w:val="-6"/>
              </w:rPr>
            </w:pPr>
            <w:r>
              <w:rPr>
                <w:bCs/>
              </w:rPr>
              <w:t>16870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iao đất cho thuê đất đã được giải phóng mặt bằng để thực hiện dự án đầu tư không theo hình thức đấu giá chuyển quyền sử dụng đất, đấu thầu dự án có sử dụng đất cho hộ gia đình, cá nhâ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92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color w:val="000000"/>
                <w:spacing w:val="-6"/>
              </w:rPr>
            </w:pPr>
            <w:r>
              <w:rPr>
                <w:bCs/>
                <w:color w:val="000000"/>
              </w:rPr>
              <w:t>16871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vi-VN"/>
              </w:rPr>
            </w:pPr>
            <w:r>
              <w:rPr>
                <w:bCs/>
                <w:lang w:val="vi-VN"/>
              </w:rPr>
              <w:t>Giao đất làm nhà ở đối với hộ gia đình, cá nhân tại nông thôn không thuộc trường hợp phải đấu giá quyền sử dụng đấ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rPr>
            </w:pPr>
            <w:r>
              <w:rPr>
                <w:bCs/>
              </w:rPr>
              <w:t>16871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bCs/>
                <w:spacing w:val="0"/>
                <w:lang w:val="vi-VN"/>
              </w:rPr>
              <w:t>Giao đất, cho thuê đất nông nghiệp đối với hộ gia đình, cá nhâ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0"/>
              </w:rPr>
            </w:pPr>
            <w:r>
              <w:rPr>
                <w:spacing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82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706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4"/>
              </w:rPr>
            </w:pPr>
            <w:r>
              <w:rPr>
                <w:color w:val="000000"/>
                <w:spacing w:val="-4"/>
              </w:rPr>
              <w:t>Thu hồi đất ở đối với trường hợp người sử dụng đất chết không người thừa kế (khoản 7 Điều 38 Luật Đất đa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8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706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6"/>
              </w:rPr>
            </w:pPr>
            <w:r>
              <w:rPr>
                <w:color w:val="000000"/>
                <w:spacing w:val="-6"/>
              </w:rPr>
              <w:t>Thu hồi đất theo trình tự bồi thường, hỗ trợ (Điều 53 Nghị định số 84/2007/NĐ-CP ngày 25/5/2007 của Chính phủ)</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707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6"/>
              </w:rPr>
            </w:pPr>
            <w:r>
              <w:rPr>
                <w:bCs/>
                <w:iCs/>
                <w:spacing w:val="-6"/>
              </w:rPr>
              <w:t>Thu hồi đất đối với trường hợp qui định tại khoản 12 Điều 38 Luật Đất đai (đối tượng là hộ gia đình, cá nhâ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0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723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2"/>
              </w:rPr>
            </w:pPr>
            <w:r>
              <w:rPr>
                <w:spacing w:val="2"/>
              </w:rPr>
              <w:t xml:space="preserve">Thu hồi đất đối với trường hợp quy định tại khoản 2 và khoản 8 Điều 38 của Luật Đất đai 2003 (đối trượng là hộ gia đình cá nhâ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0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724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bCs/>
                <w:iCs/>
                <w:spacing w:val="0"/>
              </w:rPr>
              <w:t>Thu hồi đất đối với trường hợp qui định tại khoản 3, 4, 5, 6, 9 và 11 Điều 38 Luật Đất đai (đối tượng là hộ gia đình, cá nhâ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725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6"/>
              </w:rPr>
            </w:pPr>
            <w:r>
              <w:rPr>
                <w:bCs/>
                <w:iCs/>
                <w:spacing w:val="-6"/>
              </w:rPr>
              <w:t>Thu hồi đất đối với trường hợp qui định tại khoản 10 Điều 38 Luật Đất đai (đối tượng là hộ gia đình, cá nhâ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725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Thu hồi đất đối với trường hợp qui định tại khoản 6 Điều 38 Luật Đất đai (đối tượng là hộ gia đình, cá nhâ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8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color w:val="000000"/>
              </w:rPr>
              <w:t>09727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rPr>
            </w:pPr>
            <w:r>
              <w:rPr>
                <w:bCs/>
                <w:iCs/>
              </w:rPr>
              <w:t>Chuyển từ hình thức thuê đất sang giao đất có thu tiền sử dụng đất (đối tượng là hộ gia đình, cá nhâ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2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34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pacing w:val="2"/>
              </w:rPr>
            </w:pPr>
            <w:r>
              <w:rPr>
                <w:bCs/>
                <w:iCs/>
                <w:color w:val="000000"/>
                <w:spacing w:val="2"/>
              </w:rPr>
              <w:t>Đăng ký thế chấp, bảo lãnh bằng quyền sử dụng đấ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09544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2"/>
              </w:rPr>
            </w:pPr>
            <w:r>
              <w:rPr>
                <w:bCs/>
                <w:iCs/>
                <w:spacing w:val="2"/>
              </w:rPr>
              <w:t>Đăng ký thế chấp bằng quyền sử dụng đấ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498</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rPr>
            </w:pPr>
            <w:r>
              <w:rPr>
                <w:bCs/>
                <w:iCs/>
              </w:rPr>
              <w:t>Đăng ký thế chấp bằng quyền sử dụng đất, tài sản gắn liền với đấ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1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57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iCs/>
                <w:color w:val="000000"/>
                <w:spacing w:val="-10"/>
              </w:rPr>
            </w:pPr>
            <w:r>
              <w:rPr>
                <w:bCs/>
                <w:iCs/>
                <w:color w:val="000000"/>
                <w:spacing w:val="-10"/>
              </w:rPr>
              <w:t xml:space="preserve">Đăng ký thế chấp quyền sở hữu nhà ở và quyền sử dụng đấ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62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iCs/>
                <w:color w:val="000000"/>
                <w:spacing w:val="-4"/>
              </w:rPr>
            </w:pPr>
            <w:r>
              <w:rPr>
                <w:color w:val="000000"/>
                <w:spacing w:val="-4"/>
              </w:rPr>
              <w:t xml:space="preserve">Đăng ký thế chấp </w:t>
            </w:r>
            <w:r>
              <w:rPr>
                <w:color w:val="000000"/>
                <w:spacing w:val="-4"/>
                <w:lang w:val="vi-VN"/>
              </w:rPr>
              <w:t>quyền sử dụng đất và tài sản gắn liền với đất đối với trường hợp hộ gia đình, cá nhân chưa có Giấy chứng nhận nhưng có một trong các loại giấy tờ quy định tại các khoản 1, 2 và 5 Điều 50 của Luật Đất đa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2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74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bCs/>
                <w:iCs/>
                <w:spacing w:val="0"/>
              </w:rPr>
              <w:t>Đăng ký thế chấp, bảo lãnh quyền sử dụng đất và tài sản gắn liền với đất hình thành trong tương la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671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10"/>
              </w:rPr>
            </w:pPr>
            <w:r>
              <w:rPr>
                <w:bCs/>
                <w:iCs/>
                <w:spacing w:val="-10"/>
              </w:rPr>
              <w:t>Đăng ký bảo lãnh quyền sử dụng đất, tài sản gắn liền với đấ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8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700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iCs/>
                <w:color w:val="000000"/>
                <w:spacing w:val="0"/>
              </w:rPr>
            </w:pPr>
            <w:r>
              <w:rPr>
                <w:bCs/>
                <w:iCs/>
                <w:color w:val="000000"/>
                <w:spacing w:val="0"/>
              </w:rPr>
              <w:t>Đăng ký thay đổi nội dung thế chấp bằng quyền sử dụng đất, tài sản gắn liền với đất đã đăng ký</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8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7009</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iCs/>
                <w:color w:val="000000"/>
              </w:rPr>
            </w:pPr>
            <w:r>
              <w:rPr>
                <w:bCs/>
                <w:iCs/>
                <w:color w:val="000000"/>
              </w:rPr>
              <w:t>Đăng ký thay đổi nội dung thế chấp quyền sở hữu nhà ở và quyền sử dụng đất đã đăng ký</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4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702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rPr>
            </w:pPr>
            <w:r>
              <w:rPr>
                <w:bCs/>
                <w:iCs/>
                <w:color w:val="000000"/>
              </w:rPr>
              <w:t>Đăng ký xác nhận thông tin thế chấp</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8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703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rPr>
            </w:pPr>
            <w:r>
              <w:rPr>
                <w:bCs/>
                <w:iCs/>
                <w:color w:val="000000"/>
              </w:rPr>
              <w:t>Đăng ký yêu cầu sửa chữa sai sót trong nội dung đăng ký thế chấp</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color w:val="000000"/>
              </w:rPr>
            </w:pPr>
            <w:r>
              <w:rPr>
                <w:bCs/>
                <w:i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8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741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color w:val="000000"/>
              </w:rPr>
              <w:t>Đăng ký xóa đăng ký thế chấp bằng quyền sử dụng đất, tài sản gắn liền với đấ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8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748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rPr>
            </w:pPr>
            <w:r>
              <w:rPr>
                <w:bCs/>
                <w:iCs/>
              </w:rPr>
              <w:t xml:space="preserve">Giao dịch đảm bảo đăng ký đối với loại hồ sơ có Giấy chứng nhận quyền sử dụng đất hoặc Giấy chứng nhận quyền sở hữu nhà ở và quyền sử dụng đất ở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748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Gia hạn sử dụng đất đối với hộ gia đình, cá nhân sử dụng đất phi nông nghiệp; hộ gia đình, cá nhân không trực tiếp sản xuất nông nghiệp được Nhà nước cho thuê đất nông nghiệp</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rPr>
            </w:pPr>
            <w:r>
              <w:rPr>
                <w:bCs/>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87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0"/>
              </w:rPr>
            </w:pPr>
            <w:r>
              <w:rPr>
                <w:bCs/>
                <w:iCs/>
                <w:color w:val="000000"/>
                <w:spacing w:val="0"/>
              </w:rPr>
              <w:t xml:space="preserve">Xóa đăng ký thế chấp quyền sở hữu nhà ở và quyền sử dụng đất ở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88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0"/>
              </w:rPr>
            </w:pPr>
            <w:r>
              <w:rPr>
                <w:bCs/>
                <w:iCs/>
                <w:color w:val="000000"/>
                <w:spacing w:val="0"/>
              </w:rPr>
              <w:t>Xóa đăng ký thế chấp bằng quyền sử dụng đất, tài sản gắn liền với đấ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8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90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6"/>
              </w:rPr>
            </w:pPr>
            <w:r>
              <w:rPr>
                <w:bCs/>
                <w:iCs/>
                <w:color w:val="000000"/>
                <w:spacing w:val="-6"/>
              </w:rPr>
              <w:t>Xóa đăng ký thế chấp bằng quyền sử dụng đấ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8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91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0"/>
              </w:rPr>
            </w:pPr>
            <w:r>
              <w:rPr>
                <w:bCs/>
                <w:iCs/>
                <w:color w:val="000000"/>
                <w:spacing w:val="0"/>
              </w:rPr>
              <w:t>Xóa thế chấp và đăng ký lại thế chấp bằng quyền sử dụng đất, tài sản gắn liền với đấ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1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52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6"/>
              </w:rPr>
            </w:pPr>
            <w:r>
              <w:rPr>
                <w:bCs/>
                <w:iCs/>
                <w:color w:val="000000"/>
                <w:spacing w:val="-6"/>
              </w:rPr>
              <w:t xml:space="preserve">Xóa đăng ký thế chấp bằng quyền sử dụng đất chưa có Giấy chứng nhận quyền sử dụng đấ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2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56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rPr>
            </w:pPr>
            <w:r>
              <w:rPr>
                <w:bCs/>
                <w:iCs/>
              </w:rPr>
              <w:t>Miễn giảm tiền sử dụng đấ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57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rPr>
            </w:pPr>
            <w:r>
              <w:rPr>
                <w:bCs/>
                <w:iCs/>
              </w:rPr>
              <w:t xml:space="preserve">Ghi nợ tiền sử dụng đấ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58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rPr>
            </w:pPr>
            <w:r>
              <w:rPr>
                <w:bCs/>
                <w:iCs/>
              </w:rPr>
              <w:t>Xóa ghi nợ tiền sử dụng đấ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68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rPr>
            </w:pPr>
            <w:r>
              <w:rPr>
                <w:bCs/>
                <w:iCs/>
              </w:rPr>
              <w:t>Xác định lại diện tích đất ở theo quy định tại các khoản 2,3 và 4 Điều 87 của Luật Đất đai, khoản 2 và khoản 3 Điều 80 của Nghị định 18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rPr>
            </w:pPr>
            <w:r>
              <w:rPr>
                <w:bCs/>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09569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rPr>
            </w:pPr>
            <w:r>
              <w:rPr>
                <w:bCs/>
                <w:iCs/>
              </w:rPr>
              <w:t>Cung cấp thông tin về địa chí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6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70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pacing w:val="-12"/>
              </w:rPr>
            </w:pPr>
            <w:r>
              <w:rPr>
                <w:bCs/>
                <w:iCs/>
                <w:spacing w:val="-12"/>
              </w:rPr>
              <w:t>Điều chỉnh thông tin trên Giấy chứng nhận quyền sử dụng đấ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49"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4. Quy hoạch xây dựng : 09 thủ tục</w:t>
            </w:r>
          </w:p>
        </w:tc>
      </w:tr>
      <w:tr>
        <w:trPr>
          <w:trHeight w:val="7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95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iCs/>
              </w:rPr>
              <w:t>Cung cấp thông tin về quy hoạch xây dựng (trong khu vực đã có quy hoạch công trình xây dựng tỷ lệ 1/5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96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Cấp chứng chỉ quy hoạch xây dựng (trong khu vực đã có quy hoạch công trình xây dựng tỷ lệ 1/5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5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09496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Cs/>
              </w:rPr>
            </w:pPr>
            <w:r>
              <w:rPr>
                <w:bCs/>
                <w:iCs/>
              </w:rPr>
              <w:t xml:space="preserve">Xác nhận quy hoạch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r>
        <w:trPr>
          <w:trHeight w:val="30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96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ẩm định nhiệm vụ và đồ án quy hoạch thuộc thẩm quyền của Ủy ban nhân dân quậ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73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968</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rPr>
            </w:pPr>
            <w:r>
              <w:rPr>
                <w:bCs/>
                <w:iCs/>
              </w:rPr>
              <w:t>Thẩm định nhiệm vụ và đồ án quy hoạch thuộc thẩm quyền của  huyệ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rPr>
            </w:pPr>
            <w:r>
              <w:rPr>
                <w:bCs/>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96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ẩm định dự toán chi phí quy hoạch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Huyện</w:t>
            </w:r>
          </w:p>
          <w:p>
            <w:pPr>
              <w:pStyle w:val="Normal"/>
              <w:spacing w:before="0" w:after="80"/>
              <w:jc w:val="center"/>
              <w:rPr/>
            </w:pPr>
            <w:r>
              <w:rPr/>
              <w:t>Cần Giờ</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97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ẩm định đồ án quy hoạch</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Huyện</w:t>
            </w:r>
          </w:p>
          <w:p>
            <w:pPr>
              <w:pStyle w:val="Normal"/>
              <w:spacing w:before="0" w:after="80"/>
              <w:jc w:val="center"/>
              <w:rPr/>
            </w:pPr>
            <w:r>
              <w:rPr/>
              <w:t>Cần Giờ</w:t>
            </w:r>
          </w:p>
        </w:tc>
      </w:tr>
      <w:tr>
        <w:trPr>
          <w:trHeight w:val="7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97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ẩm định nhiệm vụ quy hoạch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Huyện</w:t>
            </w:r>
          </w:p>
          <w:p>
            <w:pPr>
              <w:pStyle w:val="Normal"/>
              <w:spacing w:before="0" w:after="80"/>
              <w:jc w:val="center"/>
              <w:rPr/>
            </w:pPr>
            <w:r>
              <w:rPr/>
              <w:t>Cần Giờ</w:t>
            </w:r>
          </w:p>
        </w:tc>
      </w:tr>
      <w:tr>
        <w:trPr>
          <w:trHeight w:val="4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97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Thỏa thuận kiến trúc qui hoạc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03"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5. Lĩnh vực Đo đạc, bản đồ :   03 thủ tục</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09655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0"/>
              </w:rPr>
            </w:pPr>
            <w:r>
              <w:rPr>
                <w:spacing w:val="0"/>
              </w:rPr>
              <w:t>Thẩm định bản vẽ hiện trạng nhà ở</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09742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0"/>
              </w:rPr>
            </w:pPr>
            <w:r>
              <w:rPr>
                <w:spacing w:val="0"/>
              </w:rPr>
              <w:t>Thẩm định bản vẽ sơ đồ nhà – đấ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09744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0"/>
              </w:rPr>
            </w:pPr>
            <w:r>
              <w:rPr>
                <w:spacing w:val="0"/>
              </w:rPr>
              <w:t>Kiểm tra nội nghiệp Bản vẽ sơ đồ nhà đấ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16"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6. Lĩnh vực Hạ tầng kỹ thuật đô thị : 03 thủ tục</w:t>
            </w:r>
          </w:p>
        </w:tc>
      </w:tr>
      <w:tr>
        <w:trPr>
          <w:trHeight w:val="45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09225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0"/>
              </w:rPr>
            </w:pPr>
            <w:r>
              <w:rPr>
                <w:bCs/>
                <w:iCs/>
                <w:spacing w:val="0"/>
              </w:rPr>
              <w:t>Cấp giấy phép tạm sử dụng vỉa hè</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09259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rPr>
            </w:pPr>
            <w:r>
              <w:rPr>
                <w:spacing w:val="0"/>
              </w:rPr>
              <w:t>Cấp phép đào đường vỉa hè</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3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09261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0"/>
              </w:rPr>
            </w:pPr>
            <w:r>
              <w:rPr>
                <w:bCs/>
                <w:iCs/>
                <w:spacing w:val="0"/>
              </w:rPr>
              <w:t xml:space="preserve">Gia hạn Cấp phép đào đường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46"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7. Lĩnh vực Phát triển nông thôn : 03 thủ tục</w:t>
            </w:r>
          </w:p>
        </w:tc>
      </w:tr>
      <w:tr>
        <w:trPr>
          <w:trHeight w:val="42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25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ko-KR"/>
              </w:rPr>
            </w:pPr>
            <w:r>
              <w:rPr/>
              <w:t>Di dân ở nơi đ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xml:space="preserve">Huyện </w:t>
            </w:r>
          </w:p>
          <w:p>
            <w:pPr>
              <w:pStyle w:val="Normal"/>
              <w:spacing w:before="0" w:after="120"/>
              <w:jc w:val="center"/>
              <w:rPr/>
            </w:pPr>
            <w:r>
              <w:rPr/>
              <w:t>Cần Giờ</w:t>
            </w:r>
          </w:p>
        </w:tc>
      </w:tr>
      <w:tr>
        <w:trPr>
          <w:trHeight w:val="42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39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ko-KR"/>
              </w:rPr>
            </w:pPr>
            <w:r>
              <w:rPr/>
              <w:t>Tiếp nhận hộ di dâ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xml:space="preserve">Huyện </w:t>
            </w:r>
          </w:p>
          <w:p>
            <w:pPr>
              <w:pStyle w:val="Normal"/>
              <w:spacing w:before="0" w:after="120"/>
              <w:jc w:val="center"/>
              <w:rPr/>
            </w:pPr>
            <w:r>
              <w:rPr/>
              <w:t>Cần Giờ</w:t>
            </w:r>
          </w:p>
        </w:tc>
      </w:tr>
      <w:tr>
        <w:trPr>
          <w:trHeight w:val="6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45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ác nhận đơn đi hồi hương hoặc đi kinh tế mớ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Quận</w:t>
            </w:r>
          </w:p>
          <w:p>
            <w:pPr>
              <w:pStyle w:val="Normal"/>
              <w:spacing w:before="0" w:after="80"/>
              <w:ind w:right="-108" w:hanging="0"/>
              <w:jc w:val="center"/>
              <w:rPr/>
            </w:pPr>
            <w:r>
              <w:rPr/>
              <w:t>Phú Nhuậ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trPr>
        <w:tc>
          <w:tcPr>
            <w:tcW w:w="109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8. Lĩnh vực Nông nghiệp : 05 thủ tục</w:t>
            </w:r>
          </w:p>
        </w:tc>
      </w:tr>
      <w:tr>
        <w:trPr>
          <w:trHeight w:val="6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82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lang w:eastAsia="ko-KR"/>
              </w:rPr>
            </w:pPr>
            <w:r>
              <w:rPr>
                <w:spacing w:val="0"/>
              </w:rPr>
              <w:t>Cấp Giấy phép chăn nuôi gia cầ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0"/>
                <w:lang w:eastAsia="ko-KR"/>
              </w:rPr>
            </w:pPr>
            <w:r>
              <w:rPr>
                <w:spacing w:val="0"/>
                <w:lang w:eastAsia="ko-K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xml:space="preserve">Huyện </w:t>
            </w:r>
          </w:p>
          <w:p>
            <w:pPr>
              <w:pStyle w:val="Normal"/>
              <w:spacing w:before="0" w:after="80"/>
              <w:jc w:val="center"/>
              <w:rPr/>
            </w:pPr>
            <w:r>
              <w:rPr/>
              <w:t>Cần Giờ</w:t>
            </w:r>
          </w:p>
        </w:tc>
      </w:tr>
      <w:tr>
        <w:trPr>
          <w:trHeight w:val="4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92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ko-KR"/>
              </w:rPr>
            </w:pPr>
            <w:r>
              <w:rPr/>
              <w:t>Cấp Giấy phép chăn nuôi heo, heo rừng lai, nhím, th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eastAsia="ko-KR"/>
              </w:rPr>
            </w:pPr>
            <w:r>
              <w:rPr>
                <w:lang w:eastAsia="ko-K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xml:space="preserve">Huyện </w:t>
            </w:r>
          </w:p>
          <w:p>
            <w:pPr>
              <w:pStyle w:val="Normal"/>
              <w:spacing w:before="0" w:after="80"/>
              <w:jc w:val="center"/>
              <w:rPr/>
            </w:pPr>
            <w:r>
              <w:rPr/>
              <w:t>Cần Giờ</w:t>
            </w:r>
          </w:p>
        </w:tc>
      </w:tr>
      <w:tr>
        <w:trPr>
          <w:trHeight w:val="2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99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Cấp chứng chỉ chất lượng giống đối với bò đực giống sử dụng để phối giống trực tiếp nuôi cơ sở chăn nuô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0"/>
              </w:rPr>
            </w:pPr>
            <w:r>
              <w:rPr>
                <w:spacing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Huyện</w:t>
            </w:r>
          </w:p>
          <w:p>
            <w:pPr>
              <w:pStyle w:val="Normal"/>
              <w:spacing w:before="0" w:after="80"/>
              <w:jc w:val="center"/>
              <w:rPr/>
            </w:pPr>
            <w:r>
              <w:rPr/>
              <w:t>Củ Chi</w:t>
            </w:r>
          </w:p>
        </w:tc>
      </w:tr>
      <w:tr>
        <w:trPr>
          <w:trHeight w:val="7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605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chứng chỉ chất lượng giống đối với lợn đực giống sử dụng để phối giống trực tiếp nuôi tại hộ gia đìn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Huyện</w:t>
            </w:r>
          </w:p>
          <w:p>
            <w:pPr>
              <w:pStyle w:val="Normal"/>
              <w:spacing w:before="0" w:after="80"/>
              <w:jc w:val="center"/>
              <w:rPr/>
            </w:pPr>
            <w:r>
              <w:rPr/>
              <w:t>Củ Chi</w:t>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612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nl-NL"/>
              </w:rPr>
            </w:pPr>
            <w:r>
              <w:rPr>
                <w:color w:val="000000"/>
                <w:lang w:val="nl-NL"/>
              </w:rPr>
              <w:t>Hỗ trợ lãi xuất vay vốn để chuyển dịch cơ cấu kinh tế nông nghiệp giai đoạn 2006 - 20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44"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9. Lĩnh vực Lâm nghiệp  02 thủ tục</w:t>
            </w:r>
          </w:p>
        </w:tc>
      </w:tr>
      <w:tr>
        <w:trPr>
          <w:trHeight w:val="1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636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lang w:eastAsia="ko-KR"/>
              </w:rPr>
            </w:pPr>
            <w:r>
              <w:rPr>
                <w:spacing w:val="0"/>
              </w:rPr>
              <w:t>Giao khoán bảo vệ rừng đối với hộ gia đình, cá nhâ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lang w:eastAsia="ko-KR"/>
              </w:rPr>
            </w:pPr>
            <w:r>
              <w:rPr>
                <w:spacing w:val="0"/>
                <w:lang w:eastAsia="ko-K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Huyện</w:t>
            </w:r>
          </w:p>
          <w:p>
            <w:pPr>
              <w:pStyle w:val="Normal"/>
              <w:spacing w:before="0" w:after="120"/>
              <w:jc w:val="center"/>
              <w:rPr/>
            </w:pPr>
            <w:r>
              <w:rPr/>
              <w:t>Cần Giờ</w:t>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639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lang w:eastAsia="ko-KR"/>
              </w:rPr>
            </w:pPr>
            <w:r>
              <w:rPr>
                <w:spacing w:val="0"/>
              </w:rPr>
              <w:t>Giao khoán bảo vệ rừng đối với tổ chứ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lang w:eastAsia="ko-KR"/>
              </w:rPr>
            </w:pPr>
            <w:r>
              <w:rPr>
                <w:spacing w:val="0"/>
                <w:lang w:eastAsia="ko-K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uyện </w:t>
            </w:r>
          </w:p>
          <w:p>
            <w:pPr>
              <w:pStyle w:val="Normal"/>
              <w:spacing w:before="0" w:after="120"/>
              <w:jc w:val="center"/>
              <w:rPr/>
            </w:pPr>
            <w:r>
              <w:rPr/>
              <w:t>Cần Giờ</w:t>
            </w:r>
          </w:p>
        </w:tc>
      </w:tr>
      <w:tr>
        <w:trPr>
          <w:trHeight w:val="295"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 xml:space="preserve">10. Lĩnh vực Môi trường : 09 thủ tục                                                                                                                   </w:t>
            </w:r>
          </w:p>
        </w:tc>
      </w:tr>
      <w:tr>
        <w:trPr>
          <w:trHeight w:val="5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29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6"/>
              </w:rPr>
            </w:pPr>
            <w:r>
              <w:rPr>
                <w:bCs/>
                <w:iCs/>
                <w:spacing w:val="-6"/>
              </w:rPr>
              <w:t>Đăng ký xác nhận bản cam kết bảo vệ môi trườ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31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rPr>
            </w:pPr>
            <w:r>
              <w:rPr>
                <w:spacing w:val="-6"/>
              </w:rPr>
              <w:t>Xác nhận bảng đăng ký cam kết bảo vệ môi trường đối với trường hợp xác nhận đăng ký bảo vệ môi trường bổ su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9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33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Xác nhận bảng đăng ký cam kết bảo vệ môi trường đối với trường hợp xác nhận đăng ký cam kết bảo vệ môi trường mớ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34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6"/>
              </w:rPr>
            </w:pPr>
            <w:r>
              <w:rPr>
                <w:bCs/>
                <w:iCs/>
                <w:spacing w:val="-6"/>
              </w:rPr>
              <w:t>Xác nhận, đăng ký đề án bảo vệ môi trường đối với trường hợp không lấy mẫu phân tích chất thải để kiểm chứ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80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Xác nhận, đăng ký đề án bảo vệ môi trường đối với trường hợp lấy mẫu phân tích chất thải để kiểm chứ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8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86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Xác nhận việc hoàn thành các biện pháp bảo vệ môi trường theo đề án bảo vệ môi trường đã được xác nhậ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91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6"/>
              </w:rPr>
            </w:pPr>
            <w:r>
              <w:rPr>
                <w:spacing w:val="-6"/>
              </w:rPr>
              <w:t>Xác nhận việc hoàn thành các biện pháp bảo vệ môi trường theo cam kết bảo vệ môi trường đã được xác nhậ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9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93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color w:val="000000"/>
                <w:spacing w:val="0"/>
              </w:rPr>
              <w:t xml:space="preserve">Phê duyệt đề án bảo vệ môi trường của khu vực sản xuất kinh doanh dịch vụ và các cơ sở sản xuất kinh doanh dịch vụ đã hoạt động trước ngày 01/7/2006 mà không có quyết định phê duyệt báo cáo đánh giá tác động môi trường hoặc Giấy xác nhận bản đăng ký đạt tiêu chuẩn môi trường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96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color w:val="000000"/>
                <w:spacing w:val="0"/>
              </w:rPr>
              <w:t>Xác nhận đề án bảo vệ môi trườ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44"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b/>
                <w:color w:val="000000"/>
              </w:rPr>
              <w:t>11. Lĩnh vực Phát triển công nghiệp và thương mại địa phương : 09 thủ tục</w:t>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70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spacing w:val="0"/>
              </w:rPr>
            </w:pPr>
            <w:r>
              <w:rPr>
                <w:spacing w:val="0"/>
              </w:rPr>
              <w:t>Cấp mới Giấy phép kinh doanh bán lẻ hoặc đại lý bán lẻ sản phẩm thuốc lá</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704</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pacing w:val="0"/>
              </w:rPr>
            </w:pPr>
            <w:r>
              <w:rPr>
                <w:spacing w:val="0"/>
              </w:rPr>
              <w:t>Cấp giấy phép kinh doanh thuốc lá đối với hộ kinh doanh cá thể (cấp mới, gia hạ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705</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pacing w:val="0"/>
              </w:rPr>
            </w:pPr>
            <w:r>
              <w:rPr>
                <w:spacing w:val="0"/>
              </w:rPr>
              <w:t>Cấp bổ sung, sửa đổi Giấy phép kinh doanh bán lẻ hoặc đại lý bán lẻ sản phẩm thuốc lá</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707</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Cấp lại Giấy phép kinh doanh bán lẻ hoặc đại lý bán lẻ sản phẩm thuốc lá (trường hợp giấy phép kinh doanh bị mất, bị rách, bị cháy, bị tiêu hủy dưới hình thức khá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3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15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Cấp lại Giấy phép kinh doanh bán lẻ hoặc đại lý bán lẻ sản phẩm thuốc lá (trường hợp giấy phép kinh doanh hết thời hạn hiệu lự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16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Cấp giấy phép kinh doanh bán lẻ hoặc đại lý bán lẻ rượ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09317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spacing w:val="0"/>
              </w:rPr>
            </w:pPr>
            <w:r>
              <w:rPr>
                <w:spacing w:val="0"/>
              </w:rPr>
              <w:t>Cấp lại giấy phép kinh doanh bán lẻ hoặc đại lý bán lẻ rượu (trường hợp giấy phép kinh doanh hết thời hạn hiệu lự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18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Cấp lại giấy phép kinh doanh bán lẻ hoặc đại lý bán lẻ rượu (trường hợp giấy phép kinh doanh bị mất, bị rách, bị cháy, bị tiêu hủy dưới hình thức khá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19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0"/>
              </w:rPr>
            </w:pPr>
            <w:r>
              <w:rPr>
                <w:spacing w:val="0"/>
              </w:rPr>
              <w:t>Cấp giấy phép sản xuất rượu thủ công cho làng nghề</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30"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12. Lĩnh vực Thành lập và phát triển doanh nghiệp : 09 thủ tục</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390</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pacing w:val="0"/>
              </w:rPr>
            </w:pPr>
            <w:r>
              <w:rPr>
                <w:spacing w:val="0"/>
              </w:rPr>
              <w:t>Cấp mới giấy chứng nhận đăng ký kinh doanh hộ kinh doa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9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395</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spacing w:val="0"/>
              </w:rPr>
            </w:pPr>
            <w:r>
              <w:rPr>
                <w:color w:val="000000"/>
                <w:spacing w:val="0"/>
              </w:rPr>
              <w:t>Cấp lại giấy chứng nhận đăng ký kinh doanh hộ kinh doa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396</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rPr>
            </w:pPr>
            <w:r>
              <w:rPr>
                <w:color w:val="000000"/>
              </w:rPr>
              <w:t>Đăng ký thay đổi nội dung đăng ký kinh doa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8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093</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pacing w:val="0"/>
              </w:rPr>
            </w:pPr>
            <w:r>
              <w:rPr>
                <w:spacing w:val="0"/>
              </w:rPr>
              <w:t>Đăng ký thay đổi nội dung đăng ký kinh doanh hộ kinh doanh : tên hộ kinh doanh, địa điểm kinh doanh, số điện thoại, ngành nghề kinh doanh, vốn kinh doanh, địa chỉ thường trú, chỗ ở hiện tạ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097</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pacing w:val="0"/>
              </w:rPr>
            </w:pPr>
            <w:r>
              <w:rPr>
                <w:spacing w:val="0"/>
              </w:rPr>
              <w:t>Đăng ký thay đổi nội dung đăng ký kinh doanh hộ kinh doanh: số chứng minh nhân dân, ngày cấp chứng minh nhân dâ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098</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spacing w:val="-10"/>
              </w:rPr>
            </w:pPr>
            <w:r>
              <w:rPr>
                <w:color w:val="000000"/>
                <w:spacing w:val="-10"/>
              </w:rPr>
              <w:t>Đăng ký thay đổi nội dung đăng ký kinh doanh hộ kinh doanh: ngành nghề kinh doanh phải có chứng chỉ hành nghề</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100</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spacing w:val="0"/>
              </w:rPr>
            </w:pPr>
            <w:r>
              <w:rPr>
                <w:color w:val="000000"/>
                <w:spacing w:val="0"/>
              </w:rPr>
              <w:t>Tạm ngưng kinh doanh hộ kinh doa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101</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spacing w:val="0"/>
              </w:rPr>
            </w:pPr>
            <w:r>
              <w:rPr>
                <w:color w:val="000000"/>
                <w:spacing w:val="0"/>
              </w:rPr>
              <w:t>Ngừng kinh doanh hộ kinh doa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103</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spacing w:val="0"/>
              </w:rPr>
            </w:pPr>
            <w:r>
              <w:rPr>
                <w:color w:val="000000"/>
                <w:spacing w:val="0"/>
              </w:rPr>
              <w:t>Chấm dứt hoạt động kinh doanh hộ kinh doa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26"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b/>
                <w:color w:val="000000"/>
              </w:rPr>
              <w:t>13. Lĩnh vực Khu vực kinh tế tập thể, hợp tác xã : 29 thủ tục</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82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lang w:eastAsia="ko-KR"/>
              </w:rPr>
            </w:pPr>
            <w:r>
              <w:rPr>
                <w:spacing w:val="0"/>
              </w:rPr>
              <w:t>Cấp giấy chứng nhận đăng ký kinh doanh kinh tế trang trạ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82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color w:val="000000"/>
                <w:spacing w:val="0"/>
              </w:rPr>
              <w:t>Cấp lại Giấy chứng nhận đăng ký kinh doanh hợp tác xã (khi mấ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98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pacing w:val="0"/>
              </w:rPr>
              <w:t>Cấp lại Giấy chứng nhận đăng ký kinh doanh hợp tác xã (bị hư hỏ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98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color w:val="000000"/>
                <w:spacing w:val="0"/>
              </w:rPr>
              <w:t>Cấp lại Giấy chứng nhận đăng ký hoạt động của chi nhánh văn phòng đại diện hợp tác xã (khi mấ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9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99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color w:val="000000"/>
                <w:spacing w:val="0"/>
              </w:rPr>
              <w:t>Cấp lại Giấy chứng nhận đăng ký hoạt động của chi nhánh văn phòng đại diện hợp tác xã (bị hư hỏ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99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Đăng ký kinh doanh hợp tác xã</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00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Đăng ký lập chi nhánh, văn phòng đại diện hợp tác xã</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41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01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color w:val="000000"/>
                <w:spacing w:val="0"/>
              </w:rPr>
              <w:t>Đăng ký thành lập chi nhánh, văn phòng đại diện trực thuộc hợp tác xã (trường hợp hợp tác xã lập chi nhánh, văn phòng đại diện tại huyện hoặc tỉnh, thành phố khác với nơi hợp tác xã đặt trụ sở chí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0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04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color w:val="000000"/>
                <w:spacing w:val="0"/>
              </w:rPr>
              <w:t>Đăng ký thay đổi địa chỉ trụ sở chính của hợp tác xã khi chuyển địa chỉ trụ sở chính đến nơi khác trong phạm vi thành phố</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04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6"/>
              </w:rPr>
            </w:pPr>
            <w:r>
              <w:rPr>
                <w:color w:val="000000"/>
                <w:spacing w:val="-6"/>
              </w:rPr>
              <w:t>Đăng ký thay đổi địa chỉ trụ sở chính của hợp tác xã khi chuyển địa chỉ trụ sở chính của hợp tác xã sang tỉnh khá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9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10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 xml:space="preserve">Đăng ký thay đổi trụ sở chính của hợp tác xã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10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Đăng ký thay đổi, bổ sung ngành, nghề kinh doanh của hợp tác x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10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2"/>
              </w:rPr>
            </w:pPr>
            <w:r>
              <w:rPr>
                <w:color w:val="000000"/>
                <w:spacing w:val="2"/>
              </w:rPr>
              <w:t>Đăng ký Điều lệ hợp tác xã sửa đổ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10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4"/>
              </w:rPr>
            </w:pPr>
            <w:r>
              <w:rPr>
                <w:color w:val="000000"/>
                <w:spacing w:val="-4"/>
              </w:rPr>
              <w:t>Đăng ký thay đổi nơi đăng ký kinh doanh của hợp tác x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10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2"/>
              </w:rPr>
            </w:pPr>
            <w:r>
              <w:rPr>
                <w:color w:val="000000"/>
                <w:spacing w:val="2"/>
              </w:rPr>
              <w:t>Đăng ký đổi tên hợp tác x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0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10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2"/>
              </w:rPr>
            </w:pPr>
            <w:r>
              <w:rPr>
                <w:color w:val="000000"/>
                <w:spacing w:val="2"/>
              </w:rPr>
              <w:t>Đăng ký thay đổi nội dung đăng ký kinh doanh hợp tác xã</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9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11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6"/>
              </w:rPr>
            </w:pPr>
            <w:r>
              <w:rPr>
                <w:color w:val="000000"/>
                <w:spacing w:val="-6"/>
              </w:rPr>
              <w:t>Đăng ký thay đổi người đại diện theo pháp luật của hợp tác xã, danh sách Ban Quản trị, Ban Kiểm soát hợp tác x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6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11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color w:val="000000"/>
                <w:spacing w:val="0"/>
              </w:rPr>
              <w:t>Đăng ký thay đổi người đại diện theo pháp luật của hợp tác xã, danh sách Ban Quản trị, ban Kiểm soát hợp tác xã (trường hợp là người duy nhất có chứng chỉ hành nghề đối với hợp tác xã kinh doanh ngành, nghề phải có chứng chỉ hành nghề)</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11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Đăng ký thay đổi số lượng xã viên hợp tác xã</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11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Đăng ký thay đổi vốn điều lệ hợp tác x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07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11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color w:val="000000"/>
                <w:spacing w:val="0"/>
              </w:rPr>
              <w:t>Đăng ký  thay đổi vốn điều lệ hợp tác xã (trường hợp giảm vốn điều lệ đối với hợp tác xã kinh doanh ngành, nghề phải có vốn pháp đị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12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color w:val="000000"/>
                <w:spacing w:val="0"/>
              </w:rPr>
              <w:t>Đăng ký kinh doanh khi hợp tác xã chi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12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color w:val="000000"/>
                <w:spacing w:val="0"/>
              </w:rPr>
              <w:t>Đăng ký kinh doanh khi hợp tác xã tác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13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color w:val="000000"/>
                <w:spacing w:val="0"/>
              </w:rPr>
              <w:t>Đăng ký kinh doanh khi hợp tác xã hợp nhấ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13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color w:val="000000"/>
                <w:spacing w:val="0"/>
              </w:rPr>
              <w:t>Đăng ký kinh doanh khi hợp tác xã sáp nhập</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14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color w:val="000000"/>
                <w:spacing w:val="0"/>
              </w:rPr>
              <w:t>Thông báo tạm ngừng hoạt động của hợp tác x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14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hu hồi Giấy chứng nhận đăng ký kinh doanh hợp tác xã (đối với trường hợp hợp tác xã giải thể bắt buộ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15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hu hồi Giấy chứng nhận đăng ký kinh doanh hợp tác xã (đối với trường hợp hợp tác xã giải thể tự nguyệ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1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16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color w:val="000000"/>
                <w:spacing w:val="0"/>
              </w:rPr>
              <w:t>Giải thể hợp tác x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82"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b/>
                <w:color w:val="000000"/>
              </w:rPr>
              <w:t>14. Lĩnh vực Lao động, tiền lương, tiền công : 08 thủ tục</w:t>
            </w:r>
          </w:p>
        </w:tc>
      </w:tr>
      <w:tr>
        <w:trPr>
          <w:trHeight w:val="41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color w:val="000000"/>
              </w:rPr>
            </w:pPr>
            <w:r>
              <w:rPr>
                <w:color w:val="00000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09479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Cs/>
                <w:color w:val="000000"/>
                <w:spacing w:val="0"/>
              </w:rPr>
            </w:pPr>
            <w:r>
              <w:rPr>
                <w:bCs/>
                <w:iCs/>
                <w:color w:val="000000"/>
                <w:spacing w:val="0"/>
              </w:rPr>
              <w:t>Đăng ký khai trình tình hình sử dụng lao độ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4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09480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Cs/>
                <w:color w:val="000000"/>
                <w:spacing w:val="0"/>
              </w:rPr>
            </w:pPr>
            <w:r>
              <w:rPr>
                <w:bCs/>
                <w:iCs/>
                <w:color w:val="000000"/>
                <w:spacing w:val="0"/>
              </w:rPr>
              <w:t>Đăng ký Nội quy lao độ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09480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Cs/>
                <w:color w:val="000000"/>
                <w:spacing w:val="0"/>
              </w:rPr>
            </w:pPr>
            <w:r>
              <w:rPr>
                <w:bCs/>
                <w:iCs/>
                <w:color w:val="000000"/>
                <w:spacing w:val="0"/>
              </w:rPr>
              <w:t>Đăng ký hệ thống thang lương, bảng lươ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4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09481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Cs/>
                <w:color w:val="000000"/>
                <w:spacing w:val="0"/>
              </w:rPr>
            </w:pPr>
            <w:r>
              <w:rPr>
                <w:bCs/>
                <w:iCs/>
                <w:color w:val="000000"/>
                <w:spacing w:val="0"/>
              </w:rPr>
              <w:t>Đăng ký thỏa ước lao động tập thể</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09481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Cs/>
                <w:color w:val="000000"/>
                <w:spacing w:val="0"/>
              </w:rPr>
            </w:pPr>
            <w:r>
              <w:rPr>
                <w:bCs/>
                <w:iCs/>
                <w:color w:val="000000"/>
                <w:spacing w:val="0"/>
              </w:rPr>
              <w:t xml:space="preserve">Đăng ký cấp thẻ lao động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4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09481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Cs/>
                <w:color w:val="000000"/>
                <w:spacing w:val="0"/>
              </w:rPr>
            </w:pPr>
            <w:r>
              <w:rPr>
                <w:bCs/>
                <w:iCs/>
                <w:color w:val="000000"/>
                <w:spacing w:val="0"/>
              </w:rPr>
              <w:t xml:space="preserve">Đăng ký báo cáo giảm lao động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59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82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0"/>
              </w:rPr>
            </w:pPr>
            <w:r>
              <w:rPr>
                <w:bCs/>
                <w:iCs/>
                <w:color w:val="000000"/>
                <w:spacing w:val="0"/>
              </w:rPr>
              <w:t>Nâng lương, chuyển xếp lương cho các doanh nghiệp nhà nước thuộc quận quản lý</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4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82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0"/>
              </w:rPr>
            </w:pPr>
            <w:r>
              <w:rPr>
                <w:bCs/>
                <w:iCs/>
                <w:color w:val="000000"/>
                <w:spacing w:val="0"/>
              </w:rPr>
              <w:t>Hòa giải vụ tranh chấp lao độ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472"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b/>
                <w:color w:val="000000"/>
              </w:rPr>
              <w:t>15. Lĩnh vực Bảo hiểm y tế :  08 thủ tục</w:t>
            </w:r>
          </w:p>
        </w:tc>
      </w:tr>
      <w:tr>
        <w:trPr>
          <w:trHeight w:val="49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26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bCs/>
                <w:iCs/>
                <w:spacing w:val="0"/>
              </w:rPr>
              <w:t>Cấp mới thẻ khám chữa bệnh cho trẻ dưới 06 tuổ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28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spacing w:val="0"/>
                <w:lang w:eastAsia="ko-KR"/>
              </w:rPr>
              <w:t>Cấp lại, đổi thẻ khám chữa bệnh cho trẻ em dưới 6 tuổ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28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bCs/>
                <w:iCs/>
                <w:spacing w:val="0"/>
              </w:rPr>
              <w:t>Cấp lại thẻ khám chữa bệnh cho trẻ dưới 06 tuổi (do mất, sa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2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30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bCs/>
                <w:iCs/>
                <w:spacing w:val="0"/>
              </w:rPr>
              <w:t>Cấp lại thẻ khám chữa bệnh cho trẻ dưới 06 tuổi (do thay đổi chổ ở, địa chỉ)</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3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31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4"/>
              </w:rPr>
            </w:pPr>
            <w:r>
              <w:rPr>
                <w:bCs/>
                <w:iCs/>
                <w:spacing w:val="-4"/>
              </w:rPr>
              <w:t>Cấp lại thẻ khám chữa bệnh cho trẻ dưới 06 tuổi (do rác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32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color w:val="000000"/>
                <w:spacing w:val="0"/>
              </w:rPr>
              <w:t>Cấp lại thẻ Bảo hiểm y tế do bị mất, bị thất lạ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33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rPr>
            </w:pPr>
            <w:r>
              <w:rPr>
                <w:spacing w:val="-8"/>
              </w:rPr>
              <w:t>Cấp thẻ Bảo hiểm y tế đối với người có công với cách mạ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33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Cấp lại thẻ bảo hiểm y tế đối với người có công với cách mạng bị mất, thất lạ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62"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b/>
                <w:color w:val="000000"/>
              </w:rPr>
              <w:t>16.</w:t>
            </w:r>
            <w:r>
              <w:rPr>
                <w:color w:val="000000"/>
              </w:rPr>
              <w:t xml:space="preserve"> </w:t>
            </w:r>
            <w:r>
              <w:rPr>
                <w:b/>
                <w:color w:val="000000"/>
              </w:rPr>
              <w:t>Lĩnh vực Bảo hiểm thất nghiệp :  07 thủ tục</w:t>
            </w:r>
          </w:p>
        </w:tc>
      </w:tr>
      <w:tr>
        <w:trPr>
          <w:trHeight w:val="5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16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Đăng ký bảo hiểm thất nghiệp</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8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18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0"/>
              </w:rPr>
              <w:t>Hưởng chế độ bảo hiểm thất nghiệp</w:t>
            </w:r>
            <w:r>
              <w:rPr>
                <w:spacing w:val="0"/>
                <w:sz w:val="28"/>
                <w:szCs w:val="28"/>
                <w:lang w:val="da-DK"/>
              </w:rPr>
              <w:t xml:space="preserve"> </w:t>
            </w:r>
            <w:r>
              <w:rPr>
                <w:spacing w:val="0"/>
                <w:lang w:val="da-DK"/>
              </w:rPr>
              <w:t>(đối với các trường hợp được hưởng khoản trợ cấp một lần</w:t>
            </w:r>
            <w:r>
              <w:rPr>
                <w:spacing w:val="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19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rPr>
            </w:pPr>
            <w:r>
              <w:rPr>
                <w:spacing w:val="-6"/>
              </w:rPr>
              <w:t>Giải quyết chế độ trợ cấp thất nghiệp về</w:t>
            </w:r>
            <w:r>
              <w:rPr>
                <w:spacing w:val="-6"/>
                <w:lang w:val="da-DK"/>
              </w:rPr>
              <w:t xml:space="preserve"> hỗ trợ học nghề</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20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color w:val="000000"/>
                <w:spacing w:val="0"/>
              </w:rPr>
              <w:t>Tiếp tục hưởng chế độ bảo hiểm thất nghiệp</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2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23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4"/>
              </w:rPr>
            </w:pPr>
            <w:r>
              <w:rPr>
                <w:spacing w:val="-4"/>
              </w:rPr>
              <w:t>Chuyển nơi hưởng chế độ bảo hiểm thất nghiệp do di chuyển nơi cư trú của gia đình hoặc về nơi ở của gia đì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3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23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Tạm dừng  hưởng trợ cấp bảo hiểm thất nghiệp</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25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lang w:val="nl-NL"/>
              </w:rPr>
              <w:t>Chấm dứt hưởng trợ cấp thất nghiệp</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76"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b/>
                <w:color w:val="000000"/>
              </w:rPr>
              <w:t>17. Lĩnh vực Bảo vệ và chăm sóc trẻ em : 02 thủ tục</w:t>
            </w:r>
          </w:p>
        </w:tc>
      </w:tr>
      <w:tr>
        <w:trPr>
          <w:trHeight w:val="7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10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0"/>
              </w:rPr>
            </w:pPr>
            <w:r>
              <w:rPr>
                <w:bCs/>
                <w:iCs/>
                <w:color w:val="000000"/>
                <w:spacing w:val="0"/>
              </w:rPr>
              <w:t>Chi hỗ trợ cho trẻ em phải lao động nặng nhọc, trong điều kiện độc hại, nguy hiể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13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0"/>
              </w:rPr>
            </w:pPr>
            <w:r>
              <w:rPr>
                <w:spacing w:val="0"/>
                <w:lang w:eastAsia="ko-KR"/>
              </w:rPr>
              <w:t>Chi hỗ trợ cho trẻ em bị xâm phạm tình dụ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96"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b/>
                <w:color w:val="000000"/>
              </w:rPr>
              <w:t>18. Lĩnh vực Dạy nghề :  01 thủ tục</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pacing w:val="-4"/>
              </w:rPr>
            </w:pPr>
            <w:r>
              <w:rPr>
                <w:color w:val="000000"/>
              </w:rPr>
              <w:t>09413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6"/>
              </w:rPr>
            </w:pPr>
            <w:r>
              <w:rPr>
                <w:bCs/>
                <w:iCs/>
                <w:spacing w:val="-6"/>
              </w:rPr>
              <w:t>Đăng ký hoạt động dạy nghề thường xuyên và sơ cấp nghề</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70"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b/>
                <w:color w:val="000000"/>
              </w:rPr>
              <w:t>19 . Lĩnh vực Việc làm : 05 thủ tục</w:t>
            </w:r>
          </w:p>
        </w:tc>
      </w:tr>
      <w:tr>
        <w:trPr>
          <w:trHeight w:val="5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740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0"/>
              </w:rPr>
            </w:pPr>
            <w:r>
              <w:rPr>
                <w:spacing w:val="0"/>
              </w:rPr>
              <w:t>Cấp phép hoạt động giới thiệu việc là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742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ét vay vốn của hộ nghèo vay quỹ xóa đói giảm nghèo (trên 10 triệ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748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rPr>
            </w:pPr>
            <w:r>
              <w:rPr>
                <w:spacing w:val="-8"/>
              </w:rPr>
              <w:t>Xét cho vay vốn của dự án vay quỹ xóa đói giảm nghèo tạo việc làm  cho lao động nghèo (không quá 200 triệu đồ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95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749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Thẩm định và phê duyệt dự án vay vốn giải quyết việc làm của Quỹ quốc gia về việc làm có mức vay dưới 100 triệu đồng (đối với dự án cơ sở sản xuất – kinh doa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x</w:t>
            </w:r>
          </w:p>
        </w:tc>
      </w:tr>
      <w:tr>
        <w:trPr>
          <w:trHeight w:val="1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749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color w:val="000000"/>
                <w:spacing w:val="0"/>
              </w:rPr>
              <w:t>Thẩm định và phê duyệt dự án vay vốn giải quyết việc làm của Quỹ quốc gia về việc làm có mức vay dưới 100 triệu đồng (đối với dự án hộ và nhóm hộ gia đì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x</w:t>
            </w:r>
          </w:p>
        </w:tc>
      </w:tr>
      <w:tr>
        <w:trPr>
          <w:trHeight w:val="470"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b/>
                <w:color w:val="000000"/>
              </w:rPr>
              <w:t>20. Lĩnh vực Bảo trợ xã hội :  20 thủ tục</w:t>
            </w:r>
          </w:p>
        </w:tc>
      </w:tr>
      <w:tr>
        <w:trPr>
          <w:trHeight w:val="10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34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0"/>
              </w:rPr>
            </w:pPr>
            <w:r>
              <w:rPr>
                <w:spacing w:val="0"/>
              </w:rPr>
              <w:t>Trợ cấp thường xuyên cho người tàn tật nặng không có khả năng lao động hoặc không khả năng tự phục vụ, thuộc hộ gia đình nghè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9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34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0"/>
              </w:rPr>
            </w:pPr>
            <w:r>
              <w:rPr>
                <w:color w:val="000000"/>
                <w:spacing w:val="0"/>
              </w:rPr>
              <w:t>Giải quyết hưởng trợ cấp thường xuyên cho trẻ em mồ côi cả cha và mẹ, trẻ em bị bỏ rơi được gia đình, cá nhân nhận nuôi dưỡ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35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0"/>
              </w:rPr>
            </w:pPr>
            <w:r>
              <w:rPr>
                <w:color w:val="000000"/>
                <w:spacing w:val="0"/>
              </w:rPr>
              <w:t>Giải quyết hỗ trợ kinh phí mai táng đối với đối tượng bảo trợ xã hộ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0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36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rợ cấp thường xuyên cho người cao tuổi cô đơn, thuộc hộ gia đình nghèo; người cao tuổi còn vợ hoặc chồng nhưng già yếu, không có con, cháu, người thân thích để nương tựa, thuộc hộ gia đình nghèo (theo chuẩn nghèo giai đoạn 2 của thành phố)</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0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36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0"/>
              </w:rPr>
            </w:pPr>
            <w:r>
              <w:rPr>
                <w:color w:val="000000"/>
                <w:spacing w:val="0"/>
              </w:rPr>
              <w:t>Trợ cấp thường xuyên cho người đơn thân thuộc diện hộ nghèo, đang nuôi con nhỏ dưới 16 tuổi; trường hợp con đang đi học văn hóa, học nghề được áp dụng đến dưới 18 tuổ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8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510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0"/>
              </w:rPr>
            </w:pPr>
            <w:r>
              <w:rPr>
                <w:color w:val="000000"/>
                <w:spacing w:val="0"/>
              </w:rPr>
              <w:t>Trợ cấp thường xuyên cho người mắc bệnh tâm thần thuộc các loại tâm thần phân liệt, rối loại tâm thần đã được cơ quan y tế chuyên khoa tâm thần chữa trị nhiều lần nhưng chưa thuyên giảm và có kết luận bệnh mãn tính, sống độc thân không nơi nương tựa hoặc gia đình thuộc diện hộ nghè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0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38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0"/>
              </w:rPr>
            </w:pPr>
            <w:r>
              <w:rPr>
                <w:color w:val="000000"/>
                <w:spacing w:val="0"/>
              </w:rPr>
              <w:t>Trợ cấp xã hội thường xuyên cho đối tượng bảo trợ xã hội (đối với người bị nhiễm HIV/AIDS không còn khả năng lao động, thuộc hộ gia đình nghè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0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09238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rPr>
            </w:pPr>
            <w:r>
              <w:rPr>
                <w:bCs/>
                <w:iCs/>
                <w:color w:val="000000"/>
              </w:rPr>
              <w:t xml:space="preserve">Xét hồ sơ đề nghị hưởng trợ cấp cứu trợ đột xuất thường xuyên tại cộng đồng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39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2"/>
              </w:rPr>
            </w:pPr>
            <w:r>
              <w:rPr>
                <w:bCs/>
                <w:iCs/>
                <w:color w:val="000000"/>
                <w:spacing w:val="2"/>
              </w:rPr>
              <w:t xml:space="preserve">Giải quyết chế độ hưởng trợ cấp của người 85 tuổi trở lên không có chế độ bảo hiểm xã hội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color w:val="00000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43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2"/>
              </w:rPr>
            </w:pPr>
            <w:r>
              <w:rPr>
                <w:bCs/>
                <w:iCs/>
                <w:color w:val="000000"/>
                <w:spacing w:val="2"/>
              </w:rPr>
              <w:t>Giải quyết chế độ nhận nuôi dưỡng trẻ em mồ côi, trẻ bị bỏ rơi đối với gia đình, cá nhân thuộc hộ nghè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1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09244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Cs/>
              </w:rPr>
            </w:pPr>
            <w:r>
              <w:rPr>
                <w:bCs/>
                <w:iCs/>
              </w:rPr>
              <w:t>Hỗ trợ gia đình có từ 02 người tàn tật nặng trở lên không có khả năng tự phục v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09247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Cs/>
              </w:rPr>
            </w:pPr>
            <w:r>
              <w:rPr>
                <w:bCs/>
                <w:iCs/>
              </w:rPr>
              <w:t>Điều chỉnh mức trợ cấp hoặc chấm dứt hưởng trợ cấp đối với đối tượng bảo trợ xã hộ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r>
        <w:trPr>
          <w:trHeight w:val="70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color w:val="000000"/>
              </w:rPr>
              <w:t>09248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Cs/>
                <w:color w:val="0000FF"/>
              </w:rPr>
            </w:pPr>
            <w:r>
              <w:rPr>
                <w:bCs/>
                <w:iCs/>
                <w:color w:val="000000"/>
              </w:rPr>
              <w:t>Giải quyết hưởng trợ cấp thường xuyên cho đối tượng hưởng trợ cấp xã hội cộng đồ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r>
        <w:trPr>
          <w:trHeight w:val="70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09250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eastAsia="ko-KR"/>
              </w:rPr>
            </w:pPr>
            <w:r>
              <w:rPr>
                <w:lang w:eastAsia="ko-KR"/>
              </w:rPr>
              <w:t>Chấm dứt hưởng trợ cấp hàng tháng đối với đối tượng bảo trợ xã hội</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eastAsia="ko-KR"/>
              </w:rPr>
            </w:pPr>
            <w:r>
              <w:rPr>
                <w:lang w:eastAsia="ko-K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Huyện</w:t>
            </w:r>
          </w:p>
          <w:p>
            <w:pPr>
              <w:pStyle w:val="Normal"/>
              <w:spacing w:before="80" w:after="80"/>
              <w:jc w:val="center"/>
              <w:rPr/>
            </w:pPr>
            <w:r>
              <w:rPr/>
              <w:t>Cần Giờ</w:t>
            </w:r>
          </w:p>
        </w:tc>
      </w:tr>
      <w:tr>
        <w:trPr>
          <w:trHeight w:val="7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09251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Cs/>
                <w:spacing w:val="0"/>
              </w:rPr>
            </w:pPr>
            <w:r>
              <w:rPr>
                <w:spacing w:val="0"/>
              </w:rPr>
              <w:t>Tiếp nhận vào cơ sở bảo trợ xã hội đối với trường hợp tự nguyệ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r>
        <w:trPr>
          <w:trHeight w:val="66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09253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Cs/>
                <w:color w:val="000000"/>
              </w:rPr>
            </w:pPr>
            <w:r>
              <w:rPr>
                <w:bCs/>
                <w:iCs/>
                <w:color w:val="000000"/>
              </w:rPr>
              <w:t>Thành lập cơ sở bảo trợ xã hội công lập thuộc thẩm quyền quyết định của quận – huyệ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r>
        <w:trPr>
          <w:trHeight w:val="7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09254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Cs/>
                <w:color w:val="0000FF"/>
              </w:rPr>
            </w:pPr>
            <w:r>
              <w:rPr>
                <w:bCs/>
                <w:iCs/>
                <w:color w:val="000000"/>
              </w:rPr>
              <w:t>Thành lập cơ sở bảo trợ xã hội ngoài công lập thuộc thẩm quyền quyết định của quận – huyệ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r>
        <w:trPr>
          <w:trHeight w:val="52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09255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Cs/>
              </w:rPr>
            </w:pPr>
            <w:r>
              <w:rPr>
                <w:bCs/>
                <w:iCs/>
              </w:rPr>
              <w:t>Giải thể cơ sở  bảo trợ xã hộ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r>
        <w:trPr>
          <w:trHeight w:val="3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09255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Cs/>
                <w:spacing w:val="-8"/>
              </w:rPr>
            </w:pPr>
            <w:r>
              <w:rPr>
                <w:bCs/>
                <w:iCs/>
                <w:color w:val="000000"/>
                <w:spacing w:val="-8"/>
              </w:rPr>
              <w:t xml:space="preserve">Thay đổi tên cơ sở, trụ sở, quy chế của cơ sở xã hội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r>
        <w:trPr>
          <w:trHeight w:val="4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09256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Cs/>
              </w:rPr>
            </w:pPr>
            <w:r>
              <w:rPr/>
              <w:t>Gia hạn hoạt động cơ sở xã hộ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r>
        <w:trPr>
          <w:trHeight w:val="532"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21. Lĩnh vực Người có công :  35 thủ tục</w:t>
            </w:r>
          </w:p>
        </w:tc>
      </w:tr>
      <w:tr>
        <w:trPr>
          <w:trHeight w:val="4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62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2"/>
              </w:rPr>
            </w:pPr>
            <w:r>
              <w:rPr>
                <w:bCs/>
                <w:iCs/>
                <w:color w:val="000000"/>
                <w:spacing w:val="2"/>
              </w:rPr>
              <w:t xml:space="preserve">Đề nghị cấp lại bằng Tổ quốc ghi công </w:t>
            </w:r>
            <w:r>
              <w:rPr>
                <w:color w:val="000000"/>
                <w:spacing w:val="2"/>
                <w:lang w:eastAsia="ko-KR"/>
              </w:rPr>
              <w:t>(đối với trường hợp bị hư hỏng, rách nát, mối nọt hoặc thất lạ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0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65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2"/>
              </w:rPr>
            </w:pPr>
            <w:r>
              <w:rPr>
                <w:spacing w:val="2"/>
              </w:rPr>
              <w:t>Cấp giấy báo tử (trường hợp người hy sinh thuộc cơ quan quận - huyện hoặc phường - xã, thị trấn và doanh nghiệp đóng trên địa bàn quận – huyệ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66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lang w:eastAsia="ko-KR"/>
              </w:rPr>
              <w:t>Công nhận liệt sĩ và giải quyết chế độ ưu đãi thân nhân liệt sĩ</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8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66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lang w:eastAsia="ko-KR"/>
              </w:rPr>
            </w:pPr>
            <w:r>
              <w:rPr>
                <w:spacing w:val="0"/>
              </w:rPr>
              <w:t>Đề nghị tặng hoặc truy tặng danh hiệu “Bà mẹ Việt Nam anh hù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8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67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FF"/>
                <w:spacing w:val="0"/>
              </w:rPr>
            </w:pPr>
            <w:r>
              <w:rPr>
                <w:spacing w:val="0"/>
              </w:rPr>
              <w:t>Giải quyết chế độ đối với Anh hùng lực lượng vũ trang, Anh hùng lao động trong kháng chiế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68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bCs/>
                <w:iCs/>
                <w:spacing w:val="0"/>
              </w:rPr>
              <w:t xml:space="preserve">Giải quyết chế độ đối với thương binh, người hưởng chính sách như thương binh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5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68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bCs/>
                <w:iCs/>
                <w:spacing w:val="0"/>
              </w:rPr>
              <w:t>Giải quyết chế độ đối với bệnh bi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5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68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spacing w:val="0"/>
              </w:rPr>
              <w:t>Cấp giấy chứng nhận bị thươ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68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Cấp giấy chứng nhận người hoạt động kháng chiến bị nhiễm chất độc hóa họ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68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Giải quyết chế độ đối với người hoạt động kháng chiến bị nhiễm chất độc hóa họ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68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Giải quyết chế độ đối với người hoạt động cách mạng, hoạt động kháng chiến bị địch bắt, tù đày</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0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77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rPr>
            </w:pPr>
            <w:r>
              <w:rPr>
                <w:bCs/>
                <w:iCs/>
                <w:color w:val="000000"/>
              </w:rPr>
              <w:t>Đề nghị giải quyết chế độ người hoạt động kháng chiến giải phóng dân tộ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78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rPr>
            </w:pPr>
            <w:r>
              <w:rPr>
                <w:bCs/>
                <w:iCs/>
                <w:color w:val="000000"/>
              </w:rPr>
              <w:t>Đề nghị giải quyết chế độ đối với người có công giúp đỡ cách mạ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79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rPr>
            </w:pPr>
            <w:r>
              <w:rPr>
                <w:bCs/>
                <w:iCs/>
                <w:color w:val="000000"/>
              </w:rPr>
              <w:t>Giải quyết chế độ người hoạt động cách mạng trước ngày 01/01/194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79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2"/>
              </w:rPr>
            </w:pPr>
            <w:r>
              <w:rPr>
                <w:bCs/>
                <w:iCs/>
                <w:color w:val="000000"/>
                <w:spacing w:val="2"/>
              </w:rPr>
              <w:t>Giải quyết chế độ người hoạt động cách mạng từ ngày 01/10/1945 đến trước Tổng khởi nghĩa 19/8/194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80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rPr>
            </w:pPr>
            <w:r>
              <w:rPr>
                <w:bCs/>
                <w:iCs/>
                <w:color w:val="000000"/>
              </w:rPr>
              <w:t>Đề nghị giải quyết chế độ đối với thân nhân người hoạt động cách mạng, hoạt động kháng chiến bị địch bắt, tù đày và người hoạt động kháng chiến giải phóng dân tộc chết trước ngày 01/01/199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80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4"/>
              </w:rPr>
            </w:pPr>
            <w:r>
              <w:rPr>
                <w:bCs/>
                <w:iCs/>
                <w:color w:val="000000"/>
                <w:spacing w:val="-4"/>
              </w:rPr>
              <w:t>Đề nghị trợ cấp tuất hàng tháng đối với thân nhân: người hoạt động cách mạng trước ngày 01/10/1945; người hoạt động cách mạng từ ngày 01/10/1945 đến trước Tổng khởi nghĩa 19/8/1945; thương binh (kể cả thương binh loại B), bệnh binh suy giảm khả năng lao động từ 61% trở lê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81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0"/>
              </w:rPr>
            </w:pPr>
            <w:r>
              <w:rPr>
                <w:bCs/>
                <w:iCs/>
                <w:color w:val="000000"/>
                <w:spacing w:val="0"/>
              </w:rPr>
              <w:t>Đề nghị giải quyết mai táng phí đối với thân nhân người có công với cách mạng hưởng trợ cấp một lần đã từ trần gồm: 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81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4"/>
              </w:rPr>
            </w:pPr>
            <w:r>
              <w:rPr>
                <w:bCs/>
                <w:iCs/>
                <w:color w:val="000000"/>
                <w:spacing w:val="-4"/>
              </w:rPr>
              <w:t>Đề nghị giải quyết mai táng phí và trợ cấp một lần đối với thân nhân người có công cách mạng hưởng trợ cấp một lần đã từ trần gồm: liệt sĩ; Bà mẹ Việt Nam anh hùng; Anh hùng lực lượng vũ trang; Anh hùng Lao động trong kháng chiến; thương binh (kể cả thương binh loại B), bệnh binh suy giảm khả năng lao động từ 61% trở lên; người hoạt động kháng chiến bị nhiễm chất độc hóa học và con đẻ của họ đang hưởng trợ cấp; người có công giúp giúp đỡ cách mạng được tặng thưởng Bằng có công với nước, Huân chương kháng chiế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89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83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2"/>
              </w:rPr>
            </w:pPr>
            <w:r>
              <w:rPr>
                <w:bCs/>
                <w:iCs/>
                <w:spacing w:val="2"/>
              </w:rPr>
              <w:t>Giải quyết hồ sơ hưởng mai táng phí và trợ cấp một lần trường hợp người có công cách mạng từ trần hưởng trợ cấp hàng thá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84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Giải quyết chế độ điều dưỡ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85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bCs/>
                <w:iCs/>
                <w:spacing w:val="0"/>
              </w:rPr>
              <w:t>Giải quyết chế độ ưu đãi trong giáo dục và đào tạo đối với người có công cách mạng và con của họ</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85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Di chuyển hồ sơ người có công với cách mạng được quản lý ở địa phương tại nơi có hộ khẩu thường trú thay đổi chổ ở</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86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Hỗ trợ thân nhân liệt sĩ di chuyển hài cốt liệt sĩ</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87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2"/>
              </w:rPr>
            </w:pPr>
            <w:r>
              <w:rPr>
                <w:bCs/>
                <w:iCs/>
                <w:color w:val="000000"/>
                <w:spacing w:val="2"/>
              </w:rPr>
              <w:t>Cấp giấy giới thiệu đi thăm viếng mộ liệt sĩ</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88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2"/>
              </w:rPr>
            </w:pPr>
            <w:r>
              <w:rPr>
                <w:color w:val="000000"/>
                <w:spacing w:val="2"/>
              </w:rPr>
              <w:t>Giải quyết trợ</w:t>
            </w:r>
            <w:r>
              <w:rPr>
                <w:spacing w:val="2"/>
              </w:rPr>
              <w:t xml:space="preserve"> cấp phương tiện trợ giúp, dụng cụ chỉnh hì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9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92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ko-KR"/>
              </w:rPr>
            </w:pPr>
            <w:r>
              <w:rPr>
                <w:lang w:eastAsia="ko-KR"/>
              </w:rPr>
              <w:t>Chế độ đối với vợ hoặc chồng Liệt sĩ lấy vợ hoặc chồng khác</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ko-KR"/>
              </w:rPr>
            </w:pPr>
            <w:r>
              <w:rPr>
                <w:lang w:eastAsia="ko-K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uyện</w:t>
            </w:r>
          </w:p>
          <w:p>
            <w:pPr>
              <w:pStyle w:val="Normal"/>
              <w:spacing w:before="0" w:after="120"/>
              <w:jc w:val="center"/>
              <w:rPr/>
            </w:pPr>
            <w:r>
              <w:rPr/>
              <w:t>Cần Giờ</w:t>
            </w:r>
          </w:p>
        </w:tc>
      </w:tr>
      <w:tr>
        <w:trPr>
          <w:trHeight w:val="53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93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ko-KR"/>
              </w:rPr>
            </w:pPr>
            <w:r>
              <w:rPr>
                <w:lang w:eastAsia="ko-KR"/>
              </w:rPr>
              <w:t>Chế độ đối với công nuôi Liệt sĩ</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ko-KR"/>
              </w:rPr>
            </w:pPr>
            <w:r>
              <w:rPr>
                <w:lang w:eastAsia="ko-K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uyện</w:t>
            </w:r>
          </w:p>
          <w:p>
            <w:pPr>
              <w:pStyle w:val="Normal"/>
              <w:spacing w:before="0" w:after="120"/>
              <w:jc w:val="center"/>
              <w:rPr/>
            </w:pPr>
            <w:r>
              <w:rPr/>
              <w:t>Cần Giờ</w:t>
            </w:r>
          </w:p>
        </w:tc>
      </w:tr>
      <w:tr>
        <w:trPr>
          <w:trHeight w:val="3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95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bCs/>
                <w:iCs/>
                <w:spacing w:val="0"/>
              </w:rPr>
              <w:t>Xét hưởng chế độ đối với một số đối tượng trực tiếp tham gia kháng chiến chống Mỹ cứu nước nhưng chưa được hưởng chính sách của Đảng và Nhà nướ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09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pacing w:val="2"/>
              </w:rPr>
            </w:pPr>
            <w:r>
              <w:rPr>
                <w:color w:val="000000"/>
                <w:spacing w:val="2"/>
              </w:rPr>
              <w:t>Xét hưởng chế độ chính sách đối với Hội viên hội cựu chiến bi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Quận</w:t>
            </w:r>
          </w:p>
          <w:p>
            <w:pPr>
              <w:pStyle w:val="Normal"/>
              <w:spacing w:before="0" w:after="120"/>
              <w:jc w:val="center"/>
              <w:rPr>
                <w:color w:val="000000"/>
              </w:rPr>
            </w:pPr>
            <w:r>
              <w:rPr>
                <w:color w:val="000000"/>
              </w:rPr>
              <w:t>Thủ Đứ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5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10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2"/>
              </w:rPr>
            </w:pPr>
            <w:r>
              <w:rPr>
                <w:bCs/>
                <w:iCs/>
                <w:spacing w:val="2"/>
              </w:rPr>
              <w:t>Sữa chữa Nhà tình nghĩa từ quỹ Đền ơn đáp nghĩ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ận 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5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10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2"/>
              </w:rPr>
            </w:pPr>
            <w:r>
              <w:rPr>
                <w:bCs/>
                <w:iCs/>
                <w:spacing w:val="2"/>
              </w:rPr>
              <w:t>Xây dựng Nhà tình nghĩa từ quỹ Đền ơn đáp nghĩ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ận 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10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6"/>
              </w:rPr>
            </w:pPr>
            <w:r>
              <w:rPr>
                <w:spacing w:val="-6"/>
              </w:rPr>
              <w:t>Đề nghị cấp lại sổ theo dõi cấp trợ giúp phương tiện và dụng cụ chỉnh hình đối với người có công với cách mạ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ận</w:t>
            </w:r>
          </w:p>
          <w:p>
            <w:pPr>
              <w:pStyle w:val="Normal"/>
              <w:spacing w:before="0" w:after="120"/>
              <w:jc w:val="center"/>
              <w:rPr/>
            </w:pPr>
            <w:r>
              <w:rPr/>
              <w:t>Thủ Đứ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10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color w:val="000000"/>
              </w:rPr>
              <w:t>Cấp lại sổ ưu đãi giáo dục, đào tạ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10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t xml:space="preserve">Quyết </w:t>
            </w:r>
            <w:r>
              <w:rPr/>
              <w:t>đ</w:t>
            </w:r>
            <w:r>
              <w:rPr/>
              <w:t xml:space="preserve">ịnh miễn giảm tiền sử dụng </w:t>
            </w:r>
            <w:r>
              <w:rPr/>
              <w:t>đ</w:t>
            </w:r>
            <w:r>
              <w:rPr/>
              <w:t xml:space="preserve">ất cho gia </w:t>
            </w:r>
            <w:r>
              <w:rPr/>
              <w:t>đ</w:t>
            </w:r>
            <w:r>
              <w:rPr/>
              <w:t>ình có công với cách mạ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Quận 1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375"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b/>
                <w:color w:val="000000"/>
              </w:rPr>
              <w:t>22. Lĩnh vực Phòng, chống tệ nạn xã hội : 17 thủ tục</w:t>
            </w:r>
          </w:p>
        </w:tc>
      </w:tr>
      <w:tr>
        <w:trPr>
          <w:trHeight w:val="3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70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12"/>
              </w:rPr>
            </w:pPr>
            <w:r>
              <w:rPr>
                <w:spacing w:val="-12"/>
              </w:rPr>
              <w:t>Hồ sơ cai nghiện ma túy đối với người có nơi cư trú nhất đị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71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 xml:space="preserve">Hồ sơ đưa vào cơ sở chữa bệnh đối với người bán dâm có nơi cư trú nhất định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5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38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bCs/>
                <w:iCs/>
                <w:spacing w:val="0"/>
              </w:rPr>
              <w:t>Hồ sơ cai nghiện ma túy đối với người  không có nơi cư trú nhất định đưa vào cơ sở lưu trú tạm thờ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39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bCs/>
                <w:iCs/>
                <w:spacing w:val="0"/>
              </w:rPr>
              <w:t>Hồ sơ đưa vào cơ sở chữa bệnh đối với người bán dâm không có nơi cư trú nhất định đưa vào cơ sở lưu trú tạm thờ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40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spacing w:val="0"/>
              </w:rPr>
              <w:t>Hồ sơ tiếp nhận</w:t>
            </w:r>
            <w:r>
              <w:rPr>
                <w:color w:val="FF0000"/>
                <w:spacing w:val="0"/>
              </w:rPr>
              <w:t xml:space="preserve"> </w:t>
            </w:r>
            <w:r>
              <w:rPr>
                <w:spacing w:val="0"/>
              </w:rPr>
              <w:t>người lang thang, xin ăn, sinh sống nơi công cộng vào trung tâm hỗ trợ xã hộ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09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spacing w:val="0"/>
              </w:rPr>
              <w:t>Đ</w:t>
            </w:r>
            <w:r>
              <w:rPr>
                <w:spacing w:val="0"/>
              </w:rPr>
              <w:t>ư</w:t>
            </w:r>
            <w:r>
              <w:rPr>
                <w:spacing w:val="0"/>
              </w:rPr>
              <w:t>a ng</w:t>
            </w:r>
            <w:r>
              <w:rPr>
                <w:spacing w:val="0"/>
              </w:rPr>
              <w:t>ư</w:t>
            </w:r>
            <w:r>
              <w:rPr>
                <w:spacing w:val="0"/>
              </w:rPr>
              <w:t>ời ch</w:t>
            </w:r>
            <w:r>
              <w:rPr>
                <w:spacing w:val="0"/>
              </w:rPr>
              <w:t>ư</w:t>
            </w:r>
            <w:r>
              <w:rPr>
                <w:spacing w:val="0"/>
              </w:rPr>
              <w:t>a thành niên, ng</w:t>
            </w:r>
            <w:r>
              <w:rPr>
                <w:spacing w:val="0"/>
              </w:rPr>
              <w:t>ư</w:t>
            </w:r>
            <w:r>
              <w:rPr>
                <w:spacing w:val="0"/>
              </w:rPr>
              <w:t>ời nghiện ma tuý, ng</w:t>
            </w:r>
            <w:r>
              <w:rPr>
                <w:spacing w:val="0"/>
              </w:rPr>
              <w:t>ư</w:t>
            </w:r>
            <w:r>
              <w:rPr>
                <w:spacing w:val="0"/>
              </w:rPr>
              <w:t>ời bán dâm vào cai nghiện chữa trị bắt buộc tại trung tâ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10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Hoãn chấp hành quyết định đưa người nghiện ma túy vào cơ sở chữa bệ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11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0"/>
              </w:rPr>
              <w:t>Đ</w:t>
            </w:r>
            <w:r>
              <w:rPr>
                <w:spacing w:val="0"/>
              </w:rPr>
              <w:t>ư</w:t>
            </w:r>
            <w:r>
              <w:rPr>
                <w:spacing w:val="0"/>
              </w:rPr>
              <w:t>a ng</w:t>
            </w:r>
            <w:r>
              <w:rPr>
                <w:spacing w:val="0"/>
              </w:rPr>
              <w:t>ư</w:t>
            </w:r>
            <w:r>
              <w:rPr>
                <w:spacing w:val="0"/>
              </w:rPr>
              <w:t>ời bám dâm tự nguyện vào cai nghiện, chữa trị tại trung tâm chữa bệnh, giáo dục, lao động, xã hộ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84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11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rPr>
            </w:pPr>
            <w:r>
              <w:rPr/>
              <w:t>Hoãn chấp hành quyết định đưa người bán dâm vào cơ sở chữa bệ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9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12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iễn chấp hành quyết định đưa người nghiện ma túy vào cơ sở chữa bệ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12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iễn chấp hành quyết định đưa người bán dâm vào cơ sở chữa bệ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0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12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Giảm thời hạn hoặc miễn chấp hành phần thời gian còn lại cho người bán dâm tại trung tâm cho người lập công hoặc có tiến bộ rõ rệ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0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12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Giảm thời hạn hoặc miễn chấp hành phần thời gian còn lại cho người nghiện ma túy tại trung tâm cho người lập công hoặc có tiến bộ rõ rệ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13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iễn chấp hành quyết định phần thời gian còn lại tại trung tâm cho người mắc bệnh hiểm nghè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2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13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ạm đình chỉ chấp hành phần thời gian còn lại tại trung tâm cho phụ nữ có tha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13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FF"/>
              </w:rPr>
            </w:pPr>
            <w:r>
              <w:rPr/>
              <w:t>Tạm đình chỉ hoặc miễn chấp hành quyết định phần thời gian còn lại tại trung tâm cho người bị ốm nặ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13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lang w:eastAsia="ko-KR"/>
              </w:rPr>
            </w:pPr>
            <w:r>
              <w:rPr>
                <w:spacing w:val="-6"/>
              </w:rPr>
              <w:t>Đưa đối tượng lang thang xin ăn vào cơ sở Bảo trợ xã hộ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1"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23. Lĩnh vực Khám bệnh, chữa bệnh :  18 thủ tục</w:t>
            </w:r>
          </w:p>
        </w:tc>
      </w:tr>
      <w:tr>
        <w:trPr>
          <w:trHeight w:val="55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06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6"/>
              </w:rPr>
            </w:pPr>
            <w:r>
              <w:rPr>
                <w:color w:val="000000"/>
                <w:spacing w:val="-6"/>
              </w:rPr>
              <w:t>Xác nhận hồ sơ cấp Giấy chứng chỉ hành nghề y tư nhâ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10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2"/>
              </w:rPr>
            </w:pPr>
            <w:r>
              <w:rPr>
                <w:color w:val="000000"/>
                <w:spacing w:val="2"/>
              </w:rPr>
              <w:t>Xác nhận gia hạn chứng chỉ hành nghề y</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13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pacing w:val="2"/>
              </w:rPr>
            </w:pPr>
            <w:r>
              <w:rPr>
                <w:spacing w:val="2"/>
              </w:rPr>
              <w:t>Xác nhận hồ sơ đổi chứng chỉ hành nghề y tư nhâ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14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2"/>
              </w:rPr>
            </w:pPr>
            <w:r>
              <w:rPr>
                <w:spacing w:val="2"/>
              </w:rPr>
              <w:t>Xác nhận hồ sơ cấp lại chứng chỉ hành nghề y tư nhâ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36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0"/>
              </w:rPr>
            </w:pPr>
            <w:r>
              <w:rPr>
                <w:color w:val="000000"/>
                <w:spacing w:val="0"/>
              </w:rPr>
              <w:t>Xác nhận hồ sơ cấp mới Giấy chứng nhận đủ điều kiện hành nghề y</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37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rPr>
              <w:t>Xác nhận hồ sơ gia hạn Giấy chứng nhận đủ điều kiện hành nghề y</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242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Xác nhận hồ sơ xin cấp chứng chỉ hành nghề y, y học cổ truyề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07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rPr>
              <w:t>Xác nhận hồ s</w:t>
            </w:r>
            <w:r>
              <w:rPr>
                <w:color w:val="000000"/>
              </w:rPr>
              <w:t>ơ</w:t>
            </w:r>
            <w:r>
              <w:rPr>
                <w:color w:val="000000"/>
              </w:rPr>
              <w:t xml:space="preserve"> gia hạn chứng chỉ hành nghề y, y học cổ truyền t</w:t>
            </w:r>
            <w:r>
              <w:rPr>
                <w:color w:val="000000"/>
              </w:rPr>
              <w:t>ư</w:t>
            </w:r>
            <w:r>
              <w:rPr>
                <w:color w:val="000000"/>
              </w:rPr>
              <w:t xml:space="preserve"> nhâ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12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pacing w:val="-4"/>
              </w:rPr>
            </w:pPr>
            <w:r>
              <w:rPr>
                <w:spacing w:val="-4"/>
              </w:rPr>
              <w:t>Xác nhận hồ sơ cấp lại chứng chỉ hành nghề y học cổ truyề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5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13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4"/>
              </w:rPr>
            </w:pPr>
            <w:r>
              <w:rPr>
                <w:spacing w:val="-4"/>
              </w:rPr>
              <w:t>Xác nhận hồ sơ đổi Chứng chỉ hành nghề y học cổ truyề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17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4"/>
              </w:rPr>
            </w:pPr>
            <w:r>
              <w:rPr>
                <w:spacing w:val="-4"/>
              </w:rPr>
              <w:t>Xác nhận hồ sơ ngừng hoạt động y, y học cổ truyề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25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Xác nhận hồ sơ cấp mới Giấy chứng nhận đủ điều kiện hành nghề y, y học cổ truyền tư nhâ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27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t>Xác nhận hồ sơ xin gia hạn Giấy chứng nhận đủ điều kiện hành nghề y, y học cổ truyề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30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Xác nhận hồ sơ cấp lại Giấy chứng nhận đủ điều kiện hành nghề y tư nhâ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34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highlight w:val="yellow"/>
              </w:rPr>
            </w:pPr>
            <w:r>
              <w:rPr/>
              <w:t>Xác nhận hồ sơ chuyển địa điểm hành nghề y, y học cổ truyền tư nhâ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35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Xác nhận hồ sơ chuyển địa điểm hành nghề y, y học cổ truyền tư nhân (chuyển trong quậ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36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0"/>
              </w:rPr>
            </w:pPr>
            <w:r>
              <w:rPr>
                <w:spacing w:val="0"/>
              </w:rPr>
              <w:t>Xác nhận hồ sơ đổi địa điểm hành nghề y, y học cổ truyền (chuyển ngoài quậ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748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Xác nhận hồ s</w:t>
            </w:r>
            <w:r>
              <w:rPr/>
              <w:t>ơ</w:t>
            </w:r>
            <w:r>
              <w:rPr/>
              <w:t xml:space="preserve"> cấp phép tổ chức các đợt khám, chữa bệnh nhân đạo (cá thể-PKCK)</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1"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fr-FR"/>
              </w:rPr>
            </w:pPr>
            <w:r>
              <w:rPr>
                <w:b/>
                <w:lang w:val="fr-FR"/>
              </w:rPr>
              <w:t>24. Lĩnh vực Dược :  23 thủ tục</w:t>
            </w:r>
          </w:p>
        </w:tc>
      </w:tr>
      <w:tr>
        <w:trPr>
          <w:trHeight w:val="52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37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rPr>
            </w:pPr>
            <w:r>
              <w:rPr>
                <w:color w:val="000000"/>
                <w:spacing w:val="-8"/>
              </w:rPr>
              <w:t xml:space="preserve">Xác nhận hồ sơ cấp Giấy chứng chỉ hành nghề dược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48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 xml:space="preserve">Xác nhận hồ sơ gia hạn chứng chỉ hành nghề dược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84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t xml:space="preserve">Xác nhận hồ sơ Cấp lại chứng chỉ hành nghề dược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397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ác nhận hồ sơ đổi chứng chỉ hành nghề dượ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00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Xác nhận hồ sơ cấp Chứng chỉ hành nghề dược, dược học cổ truyền tư nhâ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17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color w:val="000000"/>
                <w:spacing w:val="0"/>
              </w:rPr>
              <w:t>Xác nhận hồ sơ gia hạn Chứng chỉ hành nghề dược, dược học cổ truyền tư nhâ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17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color w:val="000000"/>
                <w:spacing w:val="0"/>
              </w:rPr>
              <w:t>Xác nhận hồ sơ đề nghị cấp lại Chứng chỉ hành nghề dược, dược học cổ truyền tư nhâ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19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color w:val="000000"/>
                <w:spacing w:val="0"/>
              </w:rPr>
              <w:t>Xác nhận hồ sơ đổi Chứng chỉ hành nghề dược, dược học cổ truyền tư nhâ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19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Xác nhận hồ sơ cấp Giấy chứng nhận đủ điều kiện kinh doanh thuố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22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Xác nhận hồ sơ gia hạn Giấy chứng nhận đủ điều kiện kinh doanh thuố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35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color w:val="000000"/>
                <w:spacing w:val="0"/>
              </w:rPr>
              <w:t>Xác nhận hồ sơ cấp lại Giấy chứng nhận đủ điều kiện kinh doanh thuốc do bị mấ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37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spacing w:val="0"/>
              </w:rPr>
              <w:t>Xác nhận hồ sơ Cấp lại Giấy chứng nhận đủ điều kiện kinh doanh thuốc (Bán lẻ-loại hình cá thể)</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0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47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pacing w:val="0"/>
              </w:rPr>
              <w:t>Xác nhận h</w:t>
            </w:r>
            <w:r>
              <w:rPr>
                <w:spacing w:val="0"/>
              </w:rPr>
              <w:t>ồ sơ đổi Giấy chứng nhận đủ điều kiện kinh doanh thuốc do thay đổi người quản lý chuyên môn về dượ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47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Xác nhận h</w:t>
            </w:r>
            <w:r>
              <w:rPr>
                <w:spacing w:val="2"/>
              </w:rPr>
              <w:t>ồ sơ đổi Giấy chứng nhận đủ điều kiện kinh doanh thuốc do hư hỏng, rách ná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48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color w:val="000000"/>
                <w:spacing w:val="0"/>
              </w:rPr>
              <w:t>Xác nhận h</w:t>
            </w:r>
            <w:r>
              <w:rPr>
                <w:spacing w:val="0"/>
              </w:rPr>
              <w:t>ồ sơ đổi Giấy chứng nhận đủ điều kiện kinh doanh thuốc do thay đổi tên cơ sở kinh doanh thuốc nhưng không thay đổi địa điểm kinh doa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64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48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color w:val="000000"/>
                <w:spacing w:val="0"/>
              </w:rPr>
              <w:t>Xác nhận h</w:t>
            </w:r>
            <w:r>
              <w:rPr>
                <w:spacing w:val="0"/>
              </w:rPr>
              <w:t>ồ sơ đổi Giấy chứng nhận đủ điều kiện kinh doanh thuốc do thay đổi địa điểm trụ sở đăng ký kinh doanh trong trường hợp trụ sở đăng ký kinh doanh không phải là địa điểm hoạt động kinh doanh đã được cấp Giấy chứng nhận đủ điều kiện kinh doanh thuố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9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49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spacing w:val="0"/>
              </w:rPr>
              <w:t>Xác nhận hồ sơ đổi Giấy chứng nhận đủ điều kiện kinh doanh thuốc (Bán lẻ-loại hình cá thể)</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1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53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color w:val="000000"/>
                <w:spacing w:val="0"/>
              </w:rPr>
              <w:t>Xác nhận đơn chuyển địa điểm hành nghề dượ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55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Xác nhận hồ sơ đổi địa điểm hành nghề dược, dược cổ truyền (chuyển trong quậ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r>
      <w:tr>
        <w:trPr>
          <w:trHeight w:val="72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57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Xác nhận hồ sơ đổi địa điểm hành nghề dược, dược cổ truyền (chuyển ngoài quậ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58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Xác nhận hồ sơ Cấp Giấy chứng nhận “thực hành tốt nhà thuốc” (đối với các cơ sở đã có Giấy chứng nhận đủ điều kiện kinh doanh thuốc hoặc Giấy chứng nhận đủ điều kiện hành nghề y, dược tư nhâ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40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60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Xác nhận hồ sơ Cấp Giấy chứng nhận “thực hành tốt nhà thuốc” (đối với các cơ sở chưa có Giấy chứng nhận đủ điều kiện kinh doanh thuốc hoặc Giấy chứng nhận đủ điều kiện hành nghề y, dược tư nhâ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749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ác nhận hồ sơ bổ sung phạm vi kinh doanh trong Giấy chứng nhận đủ điều kiện kinh doanh thuố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59"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25. Lĩnh vực Y dược cổ truyền :  04 thủ tục</w:t>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62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Xác nhận hồ sơ cấp chứng chỉ hành nghề y dược cổ truyề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64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color w:val="000000"/>
                <w:spacing w:val="2"/>
              </w:rPr>
              <w:t>Xác nhận hồ sơ gia hạn chứng chỉ hành nghề y dược cổ truyề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65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Xác nhận hồ sơ đổi địa điểm hành nghề y dược cổ truyề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5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67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8"/>
              </w:rPr>
            </w:pPr>
            <w:r>
              <w:rPr>
                <w:color w:val="000000"/>
                <w:spacing w:val="-8"/>
              </w:rPr>
              <w:t>Xác nhận hồ sơ ngừng hoạt động y, dược, y học cổ truyề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35"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fr-FR"/>
              </w:rPr>
            </w:pPr>
            <w:r>
              <w:rPr>
                <w:b/>
                <w:color w:val="000000"/>
              </w:rPr>
              <w:t xml:space="preserve">26. Lĩnh vực Vệ sinh an toàn thực phẩm và  dinh dưỡng :   05 thủ tục      </w:t>
            </w:r>
          </w:p>
        </w:tc>
      </w:tr>
      <w:tr>
        <w:trPr>
          <w:trHeight w:val="30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70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Cấp Giấy chứng nhận đủ điều kiện vệ sinh an toàn thực phẩ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9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471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4"/>
              </w:rPr>
            </w:pPr>
            <w:r>
              <w:rPr/>
              <w:t>Cấp giấy chứng nhận về vệ sinh an toàn thực phẩm cho các cơ sở sản xuất, kinh doanh thực phẩm, dịch vụ ăn uống do quận cấp giấy chứng nhận đăng ký kinh doa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95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23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2"/>
              </w:rPr>
            </w:pPr>
            <w:r>
              <w:rPr>
                <w:spacing w:val="2"/>
              </w:rPr>
              <w:t>Cấp giấy chứng nhận đủ điều kiện về vệ sinh an toàn thực phẩm cho các  bếp ăn tập thể trường học, cơ quan không thuộc thành phố cấp Giấy chứng nhậ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1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28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2"/>
              </w:rPr>
            </w:pPr>
            <w:r>
              <w:rPr>
                <w:spacing w:val="2"/>
              </w:rPr>
              <w:t>Cấp giấy chứng nhận đủ điều kiện về vệ sinh an toàn thực phẩm cho các  các căn tin trường học, cơ quan không thuộc thành phố cấp Giấy chứng nhậ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531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rPr>
            </w:pPr>
            <w:r>
              <w:rPr>
                <w:spacing w:val="-6"/>
              </w:rPr>
              <w:t>Cấp Giấy chứng nhận các Lễ hội, hội nghị, các khu du lịch, chợ và bệnh viện do quận - huyện tổ chức và quản lý</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0"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color w:val="000000"/>
              </w:rPr>
              <w:t xml:space="preserve">27. Lĩnh vực </w:t>
            </w:r>
            <w:r>
              <w:rPr>
                <w:b/>
              </w:rPr>
              <w:t xml:space="preserve">Giáo dục và đào tạo thuộc hệ thống giáo dục quốc dân và các cơ sở giáo dục khác : </w:t>
            </w:r>
          </w:p>
          <w:p>
            <w:pPr>
              <w:pStyle w:val="Normal"/>
              <w:spacing w:before="0" w:after="120"/>
              <w:rPr>
                <w:color w:val="000000"/>
              </w:rPr>
            </w:pPr>
            <w:r>
              <w:rPr>
                <w:b/>
              </w:rPr>
              <w:t xml:space="preserve">      </w:t>
            </w:r>
            <w:r>
              <w:rPr>
                <w:b/>
              </w:rPr>
              <w:t>19 thủ tục</w:t>
            </w:r>
          </w:p>
        </w:tc>
      </w:tr>
      <w:tr>
        <w:trPr>
          <w:trHeight w:val="4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15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bCs/>
                <w:iCs/>
              </w:rPr>
              <w:t>Thẩm định thành lập trường mầm no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18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 xml:space="preserve">Thành lập trường Mầm no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19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Thành lập trường Mầm non tư thụ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ận 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26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 xml:space="preserve">Sáp nhập, chia tách trường Mầm no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29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color w:val="000000"/>
              </w:rPr>
              <w:t>Sáp nhập, chia, tách trường mầm non tư thụ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ận 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30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4"/>
              </w:rPr>
            </w:pPr>
            <w:r>
              <w:rPr>
                <w:bCs/>
                <w:iCs/>
                <w:spacing w:val="-4"/>
              </w:rPr>
              <w:t>Đình chỉ hoạt động trường mầm no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35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4"/>
              </w:rPr>
            </w:pPr>
            <w:r>
              <w:rPr>
                <w:color w:val="000000"/>
              </w:rPr>
              <w:t>Đình chỉ hoạt động trường mầm non tư thụ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ận 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5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36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Giải thể trường mầm no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37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iải thể trường mầm non tư thụ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ận 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38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 xml:space="preserve">Thẩm định đề án thành lập trường tiểu học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38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 xml:space="preserve">Thành lập trường Tiểu học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40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 xml:space="preserve">Sáp nhập, chia tách trường Tiểu học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42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4"/>
              </w:rPr>
            </w:pPr>
            <w:r>
              <w:rPr>
                <w:bCs/>
                <w:iCs/>
                <w:spacing w:val="-4"/>
              </w:rPr>
              <w:t xml:space="preserve">Đình chỉ hoạt động trường tiểu học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43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Giải thể trường tiểu học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3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46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Thẩm định đề án thành lập trường trung học cơ sở</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2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47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 xml:space="preserve">Thành lập trường Trung học cơ sở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48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 xml:space="preserve">Sáp nhập, chia tách trường Trung học cơ sở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49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4"/>
              </w:rPr>
            </w:pPr>
            <w:r>
              <w:rPr>
                <w:bCs/>
                <w:iCs/>
                <w:spacing w:val="-4"/>
              </w:rPr>
              <w:t xml:space="preserve">Đình chỉ hoạt động trường trung học cơ sở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3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52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iải thể trường trung học cơ sở tư thụ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35" w:hRule="atLeast"/>
        </w:trPr>
        <w:tc>
          <w:tcPr>
            <w:tcW w:w="109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8. Lĩnh vực Tiêu chuẩn nhà giáo, cán bộ quản lý : 02 thủ tục</w:t>
            </w:r>
          </w:p>
        </w:tc>
      </w:tr>
      <w:tr>
        <w:trPr>
          <w:trHeight w:val="4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84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8"/>
              </w:rPr>
            </w:pPr>
            <w:r>
              <w:rPr>
                <w:spacing w:val="-8"/>
              </w:rPr>
              <w:t>Công nhận Ban giám hiệu trường mầm non tư thụ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85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nhận Ban giám hiệu trường tiểu học tư thụ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69" w:hRule="atLeast"/>
        </w:trPr>
        <w:tc>
          <w:tcPr>
            <w:tcW w:w="109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9. Lĩnh vực Quy chế, tuyển sinh : 03 thủ tục</w:t>
            </w:r>
          </w:p>
        </w:tc>
      </w:tr>
      <w:tr>
        <w:trPr>
          <w:trHeight w:val="52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29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6"/>
              </w:rPr>
            </w:pPr>
            <w:r>
              <w:rPr>
                <w:color w:val="000000"/>
                <w:spacing w:val="-6"/>
              </w:rPr>
              <w:t>Chuyển trường trường đối với học sinh trung học cơ sở</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31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6"/>
              </w:rPr>
            </w:pPr>
            <w:r>
              <w:rPr>
                <w:spacing w:val="-6"/>
              </w:rPr>
              <w:t>Tiếp nhận học sinh Việt Nam về nước cấp trung học cơ sở</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4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32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6"/>
              </w:rPr>
            </w:pPr>
            <w:r>
              <w:rPr>
                <w:color w:val="000000"/>
                <w:spacing w:val="-6"/>
              </w:rPr>
              <w:t>Tiếp nhận học sinh người nước ngoài cấp trung học cơ sở</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42"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30. Lĩnh vực Hệ thống văn bằng chứng chỉ : 05 thủ tục</w:t>
            </w:r>
          </w:p>
        </w:tc>
      </w:tr>
      <w:tr>
        <w:trPr>
          <w:trHeight w:val="4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90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spacing w:val="0"/>
              </w:rPr>
              <w:t>Cấp bằng tốt nghiệp Trung học cơ sở</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91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color w:val="000000"/>
                <w:spacing w:val="0"/>
              </w:rPr>
              <w:t>Cấp bản sao bằng tốt nghiệp Trung học cơ sở</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91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spacing w:val="0"/>
              </w:rPr>
              <w:t>Điều chỉnh bằng tốt nghiệp Trung học cơ sở</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91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rPr>
            </w:pPr>
            <w:r>
              <w:rPr>
                <w:spacing w:val="-4"/>
              </w:rPr>
              <w:t>Cấp bằng tốt nghiệp Trung học cơ sở cho học sinh được công nhận tốt nghiệp bổ túc trung học cơ sở</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1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92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2"/>
              </w:rPr>
            </w:pPr>
            <w:r>
              <w:rPr>
                <w:spacing w:val="2"/>
              </w:rPr>
              <w:t>Cấp bản sao bằng tốt nghiệp Trung học cơ sở cho học sinh, học viên đã tốt nghiệp bổ túc trung học cơ sở</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uyện</w:t>
            </w:r>
          </w:p>
          <w:p>
            <w:pPr>
              <w:pStyle w:val="Normal"/>
              <w:spacing w:before="0" w:after="120"/>
              <w:jc w:val="center"/>
              <w:rPr/>
            </w:pPr>
            <w:r>
              <w:rPr/>
              <w:t>Cần Giờ</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64"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31. Lĩnh vực Giáo dục và  Đào tạo : 03 thủ tục</w:t>
            </w:r>
          </w:p>
        </w:tc>
      </w:tr>
      <w:tr>
        <w:trPr>
          <w:trHeight w:val="6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80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2"/>
              </w:rPr>
            </w:pPr>
            <w:r>
              <w:rPr>
                <w:spacing w:val="2"/>
              </w:rPr>
              <w:t>Thành lập trung tâm học tập cộng đồng tại xã, phường, thị trấ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2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81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2"/>
              </w:rPr>
            </w:pPr>
            <w:r>
              <w:rPr>
                <w:bCs/>
                <w:iCs/>
                <w:spacing w:val="2"/>
              </w:rPr>
              <w:t>Đình chỉ hoạt động Trung tâm học tập cộng đồng tại xã, phường, thị trấ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1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82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2"/>
              </w:rPr>
            </w:pPr>
            <w:r>
              <w:rPr>
                <w:bCs/>
                <w:iCs/>
                <w:spacing w:val="2"/>
              </w:rPr>
              <w:t>Giải thể Trung tâm học tập cộng đồng tại xã, phường, thị trấ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82"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32. Lĩnh vực Hành chính Tư pháp:   07 thủ tục</w:t>
            </w:r>
          </w:p>
        </w:tc>
      </w:tr>
      <w:tr>
        <w:trPr>
          <w:trHeight w:val="5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68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bCs/>
                <w:iCs/>
                <w:spacing w:val="0"/>
              </w:rPr>
              <w:t>Thay đổi, cải chính hộ tịch, cho người từ đủ 14 tuổi trở lê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68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iCs/>
                <w:spacing w:val="0"/>
              </w:rPr>
              <w:t xml:space="preserve">Cấp bản sao hộ tịch từ sổ gốc (khai sinh, khai tử, kêt hô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68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bCs/>
                <w:iCs/>
                <w:spacing w:val="0"/>
              </w:rPr>
              <w:t>Cấp lại bản chính Giấy khai si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2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68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bCs/>
                <w:iCs/>
                <w:spacing w:val="0"/>
              </w:rPr>
              <w:t>Bổ sung hộ tịch cho mọi trường hợp không phân biệt độ tuổ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68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Điều chỉnh hộ tịch cho mọi trường hợp không phân biệt độ tuổ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69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Xác định lại dân tộ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69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Xác định lại giới tí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63"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33. Lĩnh vực Bổ trợ tư pháp : 09 thủ tục</w:t>
            </w:r>
          </w:p>
        </w:tc>
      </w:tr>
      <w:tr>
        <w:trPr>
          <w:trHeight w:val="7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00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spacing w:val="0"/>
              </w:rPr>
              <w:t>Chứng thực bản sao từ bản chính các giấy tờ, văn bản bằng tiếng nước ngoài hoặc song ngữ</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0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01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bCs/>
                <w:iCs/>
                <w:spacing w:val="0"/>
              </w:rPr>
              <w:t>Chứng thực chữ ký của người dịch trong các giấy tờ, văn bản từ tiếng nước ngoài sang tiếng Việt hoặc từ tiếng Việt sang tiếng nước ngoà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9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01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2"/>
              </w:rPr>
            </w:pPr>
            <w:r>
              <w:rPr>
                <w:color w:val="000000"/>
                <w:spacing w:val="2"/>
              </w:rPr>
              <w:t>Chứng thực chữ ký trong các giấy tờ, văn bản bằng tiếng nước ngoài và các văn bản giấy tờ song ngữ</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1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01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color w:val="000000"/>
              </w:rPr>
              <w:t>Văn bản thỏa thuận phân chia di sản đối với động sản dưới 50 triệu đồ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02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spacing w:val="0"/>
              </w:rPr>
              <w:t>Văn bản khai nhận di sản đối với động sản dưới 50 triệu đồ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02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color w:val="000000"/>
                <w:spacing w:val="0"/>
              </w:rPr>
              <w:t>Chứng thực hợp đồng, giao dịch liên quan động sản có giá trị dưới 50 triệu đồ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68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color w:val="000000"/>
                <w:spacing w:val="0"/>
              </w:rPr>
              <w:t>Chứng thực văn bản ủy quyề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68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color w:val="000000"/>
                <w:spacing w:val="0"/>
              </w:rPr>
              <w:t>Chứng thực chữ ký</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68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Chứng thực việc khác theo qui định của pháp luậ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59"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34. Lĩnh vực Văn thư lưu trữ :  01 thủ tục</w:t>
            </w:r>
          </w:p>
        </w:tc>
      </w:tr>
      <w:tr>
        <w:trPr>
          <w:trHeight w:val="5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00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ao lục văn bản hành chí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ận 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71"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35. Cán bộ, công chức, viên chức nhà nước : 02 thủ tục</w:t>
            </w:r>
          </w:p>
        </w:tc>
      </w:tr>
      <w:tr>
        <w:trPr>
          <w:trHeight w:val="6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38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ạm tuyển công chức, viên chức chờ thi tuyển, xét tuyể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uyện</w:t>
            </w:r>
          </w:p>
          <w:p>
            <w:pPr>
              <w:pStyle w:val="Normal"/>
              <w:spacing w:before="0" w:after="120"/>
              <w:jc w:val="center"/>
              <w:rPr/>
            </w:pPr>
            <w:r>
              <w:rPr/>
              <w:t>Cần Giờ</w:t>
            </w:r>
          </w:p>
        </w:tc>
      </w:tr>
      <w:tr>
        <w:trPr>
          <w:trHeight w:val="69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39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Bổ nhiệm ngạch công chức, viên chức do thi tuyển, xét tuyển (kể cả công chức xã, thị trấ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uyện</w:t>
            </w:r>
          </w:p>
          <w:p>
            <w:pPr>
              <w:pStyle w:val="Normal"/>
              <w:spacing w:before="0" w:after="120"/>
              <w:jc w:val="center"/>
              <w:rPr/>
            </w:pPr>
            <w:r>
              <w:rPr/>
              <w:t>Cần Giờ</w:t>
            </w:r>
          </w:p>
        </w:tc>
      </w:tr>
      <w:tr>
        <w:trPr>
          <w:trHeight w:val="391"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36. Tổ chức hành chính, sự nghiệp nhà nước :  03 thủ tục</w:t>
            </w:r>
          </w:p>
        </w:tc>
      </w:tr>
      <w:tr>
        <w:trPr>
          <w:trHeight w:val="69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999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color w:val="000000"/>
                <w:spacing w:val="2"/>
              </w:rPr>
              <w:t>Thẩm định đề án thành lập tổ chức hành chính, tổ chức sự nghiệp nhà nướ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9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01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color w:val="000000"/>
                <w:spacing w:val="2"/>
              </w:rPr>
              <w:t>Thẩm định đề án tổ chức lại tổ chức hành chính, tổ chức sự nghiệp nhà nướ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9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04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color w:val="000000"/>
                <w:spacing w:val="2"/>
              </w:rPr>
              <w:t>Thẩm định đề án giải thể tổ chức hành chính, tổ chức sự nghiệp nhà nướ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54"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b/>
              </w:rPr>
              <w:t>37. Tổ chức hội, tổ chức phi chính phủ :   09 thủ tục</w:t>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41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Công nhận Ban vận động thành lập Hộ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9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41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color w:val="000000"/>
                <w:spacing w:val="0"/>
              </w:rPr>
              <w:t>Thành lập, phê duyệt điều lệ quỹ (nếu được ủy quyề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42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color w:val="000000"/>
                <w:spacing w:val="0"/>
              </w:rPr>
              <w:t>Tạm đình chỉ quỹ (nếu được ủy quyề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42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color w:val="000000"/>
                <w:spacing w:val="0"/>
              </w:rPr>
              <w:t>Quỹ tự giải thể  (nếu được ủy quyề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43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color w:val="000000"/>
                <w:spacing w:val="0"/>
              </w:rPr>
              <w:t>Quỹ bị giải thể  (nếu được ủy quyề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3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43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color w:val="000000"/>
                <w:spacing w:val="0"/>
              </w:rPr>
              <w:t>Thay đổi giấy phép thành lập hoặc công nhận điều lệ quỹ  (nếu được ủy quyề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3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43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color w:val="000000"/>
                <w:spacing w:val="0"/>
              </w:rPr>
              <w:t>Đình chỉ thu hồi giấy phép thành lập quỹ (nếu được ủy quyề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43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color w:val="000000"/>
                <w:spacing w:val="0"/>
              </w:rPr>
              <w:t>Hợp nhất, sát nhập, chia, tách quỹ (nếu được ủy quyề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4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43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color w:val="000000"/>
                <w:spacing w:val="0"/>
              </w:rPr>
              <w:t>Đổi tên quỹ (nếu được ủy quyề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44"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38. Thi đua, khen thưởng : 08 thủ tục</w:t>
            </w:r>
          </w:p>
        </w:tc>
      </w:tr>
      <w:tr>
        <w:trPr>
          <w:trHeight w:val="49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44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color w:val="000000"/>
                <w:spacing w:val="0"/>
              </w:rPr>
              <w:t xml:space="preserve">Khen thưởng thành tích đột xuấ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44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color w:val="000000"/>
                <w:spacing w:val="0"/>
              </w:rPr>
              <w:t>Khen thưởng thành tích cấp quận – huyện (Giấy khen của Ủy ban nhân dân quận – huyệ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99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color w:val="000000"/>
                <w:spacing w:val="0"/>
              </w:rPr>
              <w:t>Khen thưởng thực hiện nhiệm vụ chính trị cấp quận - huyệ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00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0"/>
              </w:rPr>
            </w:pPr>
            <w:r>
              <w:rPr>
                <w:color w:val="000000"/>
                <w:spacing w:val="0"/>
              </w:rPr>
              <w:t>Khen thưởng cán bộ có quá trình cống hiế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00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Khen thưởng theo niên hạn cấp quận – huyệ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5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00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Khen thưởng đối ngoại cấp quận – huyệ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00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7"/>
              <w:jc w:val="both"/>
              <w:rPr>
                <w:spacing w:val="0"/>
              </w:rPr>
            </w:pPr>
            <w:r>
              <w:rPr>
                <w:color w:val="000000"/>
                <w:spacing w:val="0"/>
              </w:rPr>
              <w:t>Xác nhận khen thưởng và cấp đổi hiện vậ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3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01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6"/>
              <w:jc w:val="both"/>
              <w:rPr>
                <w:spacing w:val="0"/>
              </w:rPr>
            </w:pPr>
            <w:r>
              <w:rPr>
                <w:spacing w:val="0"/>
              </w:rPr>
              <w:t>Khen thưởng phong trào thi đua cấp quận – huyện (theo đợt hoặc chuyên đề)</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52"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39. Tôn giáo : 12 thủ tục</w:t>
            </w:r>
          </w:p>
        </w:tc>
      </w:tr>
      <w:tr>
        <w:trPr>
          <w:trHeight w:val="7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37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rPr>
            </w:pPr>
            <w:r>
              <w:rPr>
                <w:spacing w:val="-6"/>
              </w:rPr>
              <w:t>Đăng ký dòng tu, tu viện và các tổ chức tu hành tập thể khác hoạt động trong phạm vi quận, huyệ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3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38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Đăng ký của dòng tu, tu viện và các tổ chức tu hành tập thể khác hoạt động trong và ngoài quận – huyệ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38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Tiếp nhận đăng ký hội đoàn tôn giáo có phạm vi hoạt động trong huyện, quận, thị xã</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39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color w:val="000000"/>
                <w:spacing w:val="2"/>
              </w:rPr>
              <w:t>Chấp thuận các cuộc lễ diễn ra ngoài cơ sở tôn giáo có sự tham gia của tín đồ trong phạm vi một quận, huyệ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40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rPr>
            </w:pPr>
            <w:r>
              <w:rPr>
                <w:spacing w:val="-6"/>
              </w:rPr>
              <w:t>Chấp thuận hội nghị, đại hội của tổ chức tôn giáo cơ sở</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0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40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Đăng ký thuyên chuyển nơi hoạt động tôn giáo của chức sắc, nhà tu hà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8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40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Thông báo về việc thuyên chuyển nơi hoạt động tôn giáo của chức sắc, nhà tu hà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3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40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Thông báo quyên góp trong phạm vi một quận của cơ sở tín ngưỡng, tổ chức tôn giá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6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41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Chấp thuận hoạt động tôn giáo ngoài chương trình đăng ký của tổ chức tôn giáo cơ sở</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2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41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Chấp thuận việc giảng đạo, truyền đạo của chức sắc, nhà tu hành ngoài cơ sở tôn giá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42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Hoạt động tôn giáo ngoài chương trình đã đăng ký việc tổ chức khánh thành cơ sở thờ tự tôn giá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ận 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81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42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Xác nhận chữ ký của người quản lý cơ sở tôn giáo bảo lãnh cho chức sắc, nhà tu hành đăng ký thường tr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454"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40. Giải quyết khiếu nại, tố cáo :  08 thủ tục</w:t>
            </w:r>
          </w:p>
        </w:tc>
      </w:tr>
      <w:tr>
        <w:trPr>
          <w:trHeight w:val="52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01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tiếp dâ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8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02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Thủ tục tiếp công dân (tranh chấp, khiếu nại, tố cáo, dân nguyện, kiến nghị, phản ảnh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uyện</w:t>
            </w:r>
          </w:p>
          <w:p>
            <w:pPr>
              <w:pStyle w:val="Normal"/>
              <w:spacing w:before="0" w:after="120"/>
              <w:jc w:val="center"/>
              <w:rPr/>
            </w:pPr>
            <w:r>
              <w:rPr/>
              <w:t>Cần Giờ</w:t>
            </w:r>
          </w:p>
        </w:tc>
      </w:tr>
      <w:tr>
        <w:trPr>
          <w:trHeight w:val="3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02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xử lý đơn th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5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02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Xử lý đơn</w:t>
            </w:r>
            <w:r>
              <w:rPr>
                <w:bCs/>
                <w:iCs/>
                <w:color w:val="000000"/>
              </w:rPr>
              <w:t xml:space="preserve"> </w:t>
            </w:r>
            <w:r>
              <w:rPr>
                <w:color w:val="000000"/>
              </w:rPr>
              <w:t xml:space="preserve">khiếu nại, tố cáo, </w:t>
            </w:r>
            <w:r>
              <w:rPr>
                <w:bCs/>
                <w:iCs/>
                <w:color w:val="000000"/>
              </w:rPr>
              <w:t>tranh chấp và dân nguyệ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ận </w:t>
            </w:r>
          </w:p>
          <w:p>
            <w:pPr>
              <w:pStyle w:val="Normal"/>
              <w:ind w:left="-108" w:right="-108" w:hanging="0"/>
              <w:jc w:val="center"/>
              <w:rPr/>
            </w:pPr>
            <w:r>
              <w:rPr/>
              <w:t>Phú Nhuậ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03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Giải quyết tố cá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68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Giải quyết khiếu nại lần đầ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5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69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Giải quyết khiếu nại lần 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pacing w:val="0"/>
              </w:rPr>
            </w:pPr>
            <w:r>
              <w:rPr>
                <w:color w:val="000000"/>
              </w:rPr>
              <w:t>10207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bCs/>
                <w:iCs/>
                <w:spacing w:val="0"/>
              </w:rPr>
              <w:t>Giải quyết tranh chấp đất đa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0"/>
              </w:rPr>
            </w:pPr>
            <w:r>
              <w:rPr>
                <w:bCs/>
                <w:iCs/>
                <w:spacing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uyện</w:t>
            </w:r>
          </w:p>
          <w:p>
            <w:pPr>
              <w:pStyle w:val="Normal"/>
              <w:spacing w:before="0" w:after="120"/>
              <w:jc w:val="center"/>
              <w:rPr/>
            </w:pPr>
            <w:r>
              <w:rPr/>
              <w:t>Củ Chi</w:t>
            </w:r>
          </w:p>
        </w:tc>
      </w:tr>
      <w:tr>
        <w:trPr>
          <w:trHeight w:val="391"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41. Đầu tư phát triển và phân bổ ngân sách nhà nước :  20 thủ tục</w:t>
            </w:r>
          </w:p>
        </w:tc>
      </w:tr>
      <w:tr>
        <w:trPr>
          <w:trHeight w:val="96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08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spacing w:val="0"/>
              </w:rPr>
              <w:t>Thẩm định dự án đầu tư công trình đầu tư xây dựng cơ bản trong kế hoạch năm thuộc nguồn vốn ngân sách quận – huyện quản lý</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03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09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4"/>
              </w:rPr>
            </w:pPr>
            <w:r>
              <w:rPr>
                <w:spacing w:val="-4"/>
              </w:rPr>
              <w:t>Thẩm tra và phê duyệt quyết toán công trình đầu tư xây dựng cơ bản trong kế hoạch năm thuộc nguồn vốn ngân sách quận quản lý do Ủy ban nhân dân quận Thủ Đức lập</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Quận</w:t>
            </w:r>
          </w:p>
          <w:p>
            <w:pPr>
              <w:pStyle w:val="Normal"/>
              <w:spacing w:before="0" w:after="120"/>
              <w:jc w:val="center"/>
              <w:rPr>
                <w:color w:val="000000"/>
              </w:rPr>
            </w:pPr>
            <w:r>
              <w:rPr>
                <w:color w:val="000000"/>
              </w:rPr>
              <w:t>Thủ Đứ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09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spacing w:val="0"/>
              </w:rPr>
              <w:t>Thẩm tra và phê duyệt quyết toán công trình đầu tư xây dựng cơ bản trong kế hoạch năm thuộc nguồn vốn ngân sách Nhà nước do Ủy ban nhân dân huyện Củ Chi lậ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rPr>
            </w:pPr>
            <w:r>
              <w:rPr>
                <w:color w:val="000000"/>
                <w:spacing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uyện</w:t>
            </w:r>
          </w:p>
          <w:p>
            <w:pPr>
              <w:pStyle w:val="Normal"/>
              <w:spacing w:before="0" w:after="120"/>
              <w:jc w:val="center"/>
              <w:rPr>
                <w:color w:val="000000"/>
              </w:rPr>
            </w:pPr>
            <w:r>
              <w:rPr>
                <w:color w:val="000000"/>
              </w:rPr>
              <w:t>Củ Chi</w:t>
            </w:r>
          </w:p>
        </w:tc>
      </w:tr>
      <w:tr>
        <w:trPr>
          <w:trHeight w:val="92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13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rPr>
            </w:pPr>
            <w:r>
              <w:rPr>
                <w:color w:val="000000"/>
                <w:spacing w:val="-8"/>
              </w:rPr>
              <w:t>Thẩm định, phê duyệt dự án đầu t</w:t>
            </w:r>
            <w:r>
              <w:rPr>
                <w:color w:val="000000"/>
                <w:spacing w:val="-8"/>
              </w:rPr>
              <w:t>ư</w:t>
            </w:r>
            <w:r>
              <w:rPr>
                <w:color w:val="000000"/>
                <w:spacing w:val="-8"/>
              </w:rPr>
              <w:t xml:space="preserve"> trong phạm vi ngân sách của quận và các công trình đ</w:t>
            </w:r>
            <w:r>
              <w:rPr>
                <w:color w:val="000000"/>
                <w:spacing w:val="-8"/>
              </w:rPr>
              <w:t>ư</w:t>
            </w:r>
            <w:r>
              <w:rPr>
                <w:color w:val="000000"/>
                <w:spacing w:val="-8"/>
              </w:rPr>
              <w:t>ợc ngân sách thành phố hỗ trợ có mức đầu t</w:t>
            </w:r>
            <w:r>
              <w:rPr>
                <w:color w:val="000000"/>
                <w:spacing w:val="-8"/>
              </w:rPr>
              <w:t>ư</w:t>
            </w:r>
            <w:r>
              <w:rPr>
                <w:color w:val="000000"/>
                <w:spacing w:val="-8"/>
              </w:rPr>
              <w:t xml:space="preserve"> không lớn h</w:t>
            </w:r>
            <w:r>
              <w:rPr>
                <w:color w:val="000000"/>
                <w:spacing w:val="-8"/>
              </w:rPr>
              <w:t>ơ</w:t>
            </w:r>
            <w:r>
              <w:rPr>
                <w:color w:val="000000"/>
                <w:spacing w:val="-8"/>
              </w:rPr>
              <w:t>n 5 tỷ</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13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14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color w:val="000000"/>
                <w:spacing w:val="0"/>
              </w:rPr>
              <w:t>Thẩm định, phê duyệt báo cáo kinh tế - kỹ thuật trong phạm vi ngân sách của quận - huyện và các công trình được ngân sách thành phố hỗ trợ có tổng mức đầu tư không lớn hơn 5 tỷ đồ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00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15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spacing w:val="0"/>
              </w:rPr>
              <w:t>Thẩm định, phê duyệt thiết kế, dự toán xây dựng công trình bằng vốn ngân sách Nhà nước hoặc vốn Nhà nước do Ủy ban nhân dân quận Phú Nhuận lập</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Quận</w:t>
            </w:r>
          </w:p>
          <w:p>
            <w:pPr>
              <w:pStyle w:val="Normal"/>
              <w:jc w:val="center"/>
              <w:rPr>
                <w:color w:val="000000"/>
              </w:rPr>
            </w:pPr>
            <w:r>
              <w:rPr>
                <w:color w:val="000000"/>
              </w:rPr>
              <w:t>Phú Nhuậ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10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16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spacing w:val="0"/>
              </w:rPr>
              <w:t>Thẩm định, phê duyệt thiết kế, dự toán thẩm định dự án xây dựng công trình bằng vốn ngân sách Nhà nước hoặc vốn Nhà nước đầu tư do Ủy ban nhân dân quận Phú Nhuận lập</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Quận</w:t>
            </w:r>
          </w:p>
          <w:p>
            <w:pPr>
              <w:pStyle w:val="Normal"/>
              <w:jc w:val="center"/>
              <w:rPr>
                <w:color w:val="000000"/>
              </w:rPr>
            </w:pPr>
            <w:r>
              <w:rPr>
                <w:color w:val="000000"/>
              </w:rPr>
              <w:t>Phú Nhuậ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17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spacing w:val="0"/>
              </w:rPr>
              <w:t>Thẩm định dự án đầu tư, sử dụng nguồn vốn ngân sách nhà nướ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26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Thẩm tra và phê duyệt quyết toán công trình đầu tư xây dựng cơ bả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8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28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spacing w:val="0"/>
              </w:rPr>
              <w:t>Thẩm định, phê duyệt Báo cáo kinh tế - kỹ thuật xây dựng công trình các dự án đầu tư bằng vốn ngân sách Nhà nướ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33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spacing w:val="0"/>
              </w:rPr>
              <w:t>Thẩm tra phê duyệt quyết toán vốn đầu tư dự án hoàn thành đối với công trình lập dự án đầu t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34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Phê duyệt quyết toán vốn đầu tư công trình hoàn thành do Ủy ban nhân dân huyện Củ Chi lậ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rPr>
            </w:pPr>
            <w:r>
              <w:rPr>
                <w:color w:val="000000"/>
                <w:spacing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uyện</w:t>
            </w:r>
          </w:p>
          <w:p>
            <w:pPr>
              <w:pStyle w:val="Normal"/>
              <w:spacing w:before="0" w:after="120"/>
              <w:jc w:val="center"/>
              <w:rPr>
                <w:color w:val="000000"/>
              </w:rPr>
            </w:pPr>
            <w:r>
              <w:rPr>
                <w:color w:val="000000"/>
              </w:rPr>
              <w:t>Củ Chi</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36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color w:val="000000"/>
                <w:spacing w:val="0"/>
              </w:rPr>
              <w:t>Phân bổ dự toán ngân sách nhà nướ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37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spacing w:val="0"/>
              </w:rPr>
              <w:t>Thẩm tra phê duyệt quyết toán vốn đầu tư công trình hoàn thành do Ủy ban nhân dân huyện Cần Giờ lậ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rPr>
            </w:pPr>
            <w:r>
              <w:rPr>
                <w:color w:val="000000"/>
                <w:spacing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uyện</w:t>
            </w:r>
          </w:p>
          <w:p>
            <w:pPr>
              <w:pStyle w:val="Normal"/>
              <w:spacing w:before="0" w:after="120"/>
              <w:jc w:val="center"/>
              <w:rPr>
                <w:color w:val="000000"/>
              </w:rPr>
            </w:pPr>
            <w:r>
              <w:rPr>
                <w:color w:val="000000"/>
              </w:rPr>
              <w:t>Cần Giờ</w:t>
            </w:r>
          </w:p>
        </w:tc>
      </w:tr>
      <w:tr>
        <w:trPr>
          <w:trHeight w:val="111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38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spacing w:val="0"/>
              </w:rPr>
              <w:t>Thẩm tra phê duyệt quyết toán vốn đầu tư dự án hoàn thành đối với công trình chỉ lập Báo cáo kinh tế kỹ thuật xây dựng công trì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9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41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spacing w:val="0"/>
              </w:rPr>
              <w:t>Thẩm tra quyết toán dự án đầu tư xây dựng công trình hoàn thành thuộc nguồn vốn Nhà nước do Ủy ban nhân dân quận 6 lập</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Quận 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44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Thẩm tra phê duyệt quyết toán chi phí quản lý dự án đầu t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46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color w:val="000000"/>
                <w:spacing w:val="0"/>
              </w:rPr>
              <w:t>Thẩm tra quyết toán công trì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47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spacing w:val="0"/>
              </w:rPr>
              <w:t>Quy trình thẩm định và phê duyệt quyết toán vốn đầu t</w:t>
            </w:r>
            <w:r>
              <w:rPr>
                <w:spacing w:val="0"/>
              </w:rPr>
              <w:t>ư</w:t>
            </w:r>
            <w:r>
              <w:rPr>
                <w:spacing w:val="0"/>
              </w:rPr>
              <w:t xml:space="preserve"> xây dựng c</w:t>
            </w:r>
            <w:r>
              <w:rPr>
                <w:spacing w:val="0"/>
              </w:rPr>
              <w:t>ơ</w:t>
            </w:r>
            <w:r>
              <w:rPr>
                <w:spacing w:val="0"/>
              </w:rPr>
              <w:t xml:space="preserve"> bản do Ủy ban nhân dân quận – huyện lập</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9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50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Thẩm tra quyết toán xây dựng công trình hoàn thành thuộc nguồn vốn Nhà nước đối với công trình chỉ lập báo cáo kinh tế kỹ thuật do Ủy ban nhân dân quận 6 lập</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Quận 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570"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b/>
                <w:color w:val="000000"/>
              </w:rPr>
              <w:t>42. Lĩnh vực Đấu thầu : 08 thủ tục</w:t>
            </w:r>
          </w:p>
        </w:tc>
      </w:tr>
      <w:tr>
        <w:trPr>
          <w:trHeight w:val="10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51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spacing w:val="0"/>
              </w:rPr>
              <w:t>Thẩm định, phê duyệt kế hoạch đấu thầu của gói thầu thuộc dự án đã được Ủy ban nhân dân thành phố phân cấp cho Chủ tịch Ủy ban nhân dân quận – huyện quyết định đầu t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0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52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spacing w:val="0"/>
              </w:rPr>
              <w:t>Thẩm định, phê duyệt hồ sơ mời thầu của gói thầu thuộc dự án đã được Ủy ban nhân dân thành phố phân cấp cho Chủ tịch Ủy ban nhân dân quận - huyện quyết định đầu t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0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53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spacing w:val="0"/>
              </w:rPr>
              <w:t>Thẩm định kết quả đấu thầu của các gói thầu thuộc dự án vốn sự nghiệp do Chủ tịch Ủy ban nhân dân huyện Củ Chi quyết định đầu t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0"/>
              </w:rPr>
            </w:pPr>
            <w:r>
              <w:rPr>
                <w:bCs/>
                <w:iCs/>
                <w:spacing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uyện</w:t>
            </w:r>
          </w:p>
          <w:p>
            <w:pPr>
              <w:pStyle w:val="Normal"/>
              <w:spacing w:before="0" w:after="120"/>
              <w:jc w:val="center"/>
              <w:rPr/>
            </w:pPr>
            <w:r>
              <w:rPr/>
              <w:t>Củ Chi</w:t>
            </w:r>
          </w:p>
        </w:tc>
      </w:tr>
      <w:tr>
        <w:trPr>
          <w:trHeight w:val="105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54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spacing w:val="0"/>
              </w:rPr>
              <w:t>Thẩm định kế hoạch đấu thầu và hồ s</w:t>
            </w:r>
            <w:r>
              <w:rPr>
                <w:spacing w:val="0"/>
              </w:rPr>
              <w:t>ơ</w:t>
            </w:r>
            <w:r>
              <w:rPr>
                <w:spacing w:val="0"/>
              </w:rPr>
              <w:t xml:space="preserve"> mời thầu đối với công trình xây dựng thuộc dự án do Chủ tịch Ủy ban nhân dân huyện quyết định đầu t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0"/>
              </w:rPr>
            </w:pPr>
            <w:r>
              <w:rPr>
                <w:bCs/>
                <w:iCs/>
                <w:spacing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uyện</w:t>
            </w:r>
          </w:p>
          <w:p>
            <w:pPr>
              <w:pStyle w:val="Normal"/>
              <w:spacing w:before="0" w:after="120"/>
              <w:jc w:val="center"/>
              <w:rPr/>
            </w:pPr>
            <w:r>
              <w:rPr/>
              <w:t>Củ Chi</w:t>
            </w:r>
          </w:p>
        </w:tc>
      </w:tr>
      <w:tr>
        <w:trPr>
          <w:trHeight w:val="5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56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Phê duyêt kết quả đấu thầ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57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4"/>
              </w:rPr>
            </w:pPr>
            <w:r>
              <w:rPr/>
              <w:t>Thẩm định kết quả đấu thầ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1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57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0"/>
              </w:rPr>
            </w:pPr>
            <w:r>
              <w:rPr>
                <w:spacing w:val="0"/>
              </w:rPr>
              <w:t>Thẩm định, phê duyệt kết quả lựa chọn nhà thầu của các gói thầu thuộc dự án đã được Ủy ban nhân dân thành phố phân cấp cho Chủ tịch Ủy ban nhân dân quận – huyện quyết định đầu t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9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58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Thẩm định và trình duyệt hồ sơ mời thầu, tiêu chuẩn đánh giá hồ sơ mời dự thầu thuộc dự án do Chủ tịch Ủy ban nhân dân huyện Cần Giờ quyết định đầu t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58"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43. Lĩnh vực Quản lý ngân sách nhà nước : 08 thủ tục</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90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t>Giải quyết kinh phí đào tạo cho cán bộ, công chứ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991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6"/>
              </w:rPr>
            </w:pPr>
            <w:r>
              <w:rPr>
                <w:spacing w:val="-6"/>
              </w:rPr>
              <w:t>Trích kinh phí phục vụ công tác xử phạt hành chí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3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992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t>Lập dự toán ngân sách nhà nướ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994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t>Điều chỉnh dự toán thu chi ngân sách nhà nướ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994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10"/>
              </w:rPr>
            </w:pPr>
            <w:r>
              <w:rPr>
                <w:spacing w:val="-10"/>
              </w:rPr>
              <w:t>Thẩm định báo cáo quyết toán của cấp ngân sách địa phươ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995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8"/>
              </w:rPr>
            </w:pPr>
            <w:r>
              <w:rPr>
                <w:color w:val="000000"/>
                <w:spacing w:val="-8"/>
              </w:rPr>
              <w:t>Thẩm tra báo cáo quyết toán của các đơn vị dự toá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5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996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t>Lập quyết toán thu chi ngân sách nhà nướ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9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997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t>Tổ chức chi trả tiền bồi thường, giải phóng mặt bằng (đối với dự án vốn ngân sác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263"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44. Lĩnh vực Quản lý thuế, phí, lệ phí và thu khác của ngân sách nhà nước : 02 thủ tục</w:t>
            </w:r>
          </w:p>
        </w:tc>
      </w:tr>
      <w:tr>
        <w:trPr>
          <w:trHeight w:val="5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982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spacing w:val="0"/>
              </w:rPr>
              <w:t>Thu các khoản nộp vào Ngân sách Nhà nướ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9982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0"/>
              </w:rPr>
            </w:pPr>
            <w:r>
              <w:rPr>
                <w:spacing w:val="0"/>
              </w:rPr>
              <w:t>Thoái thu các khoản thu đã nộp ngân sách Nhà nướ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391"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b/>
                <w:color w:val="000000"/>
              </w:rPr>
              <w:t>45. Lĩnh vực Quản lý tài sản nhà nước : 20 thủ tục</w:t>
            </w:r>
          </w:p>
        </w:tc>
      </w:tr>
      <w:tr>
        <w:trPr>
          <w:trHeight w:val="12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04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Bán đấu giá hàng hóa, tài sản tịch thu sung công quỹ Nhà nước, tài sản được xác lập quyền sở hữu Nhà nước và các tài sản hàng hóa kê biên phát mãi theo quyết định xử lý của cơ quan có thẩm quyề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68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05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rPr>
            </w:pPr>
            <w:r>
              <w:rPr>
                <w:spacing w:val="0"/>
              </w:rPr>
              <w:t>Thẩm định phương án tổng thể bồi thường, hỗ trợ và tái định c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rHeight w:val="9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rPr>
            </w:pPr>
            <w:r>
              <w:rPr>
                <w:color w:val="00000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09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ương án bồi thường hỗ trợ tái định cư thuộc thẩm quyền của Ủy ban nhân dân quận do Ủy ban nhân dân quận Bình Tân lập</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Quận</w:t>
            </w:r>
          </w:p>
          <w:p>
            <w:pPr>
              <w:pStyle w:val="Normal"/>
              <w:spacing w:before="0" w:after="120"/>
              <w:jc w:val="center"/>
              <w:rPr>
                <w:color w:val="000000"/>
              </w:rPr>
            </w:pPr>
            <w:r>
              <w:rPr>
                <w:color w:val="000000"/>
              </w:rPr>
              <w:t>Bình Tâ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69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09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rPr>
            </w:pPr>
            <w:r>
              <w:rPr>
                <w:spacing w:val="-6"/>
              </w:rPr>
              <w:t>Lập phương án tổng thể bồi thường, hỗ trợ và tái định c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uyện</w:t>
            </w:r>
          </w:p>
          <w:p>
            <w:pPr>
              <w:pStyle w:val="Normal"/>
              <w:spacing w:before="0" w:after="120"/>
              <w:jc w:val="center"/>
              <w:rPr/>
            </w:pPr>
            <w:r>
              <w:rPr/>
              <w:t>Cần Giờ</w:t>
            </w:r>
          </w:p>
        </w:tc>
      </w:tr>
      <w:tr>
        <w:trPr>
          <w:trHeight w:val="7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10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ập phương án bồi thường, hỗ trợ và tái định cư do Ủy ban nhân dân huyện Cần Giờ lập</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uyện</w:t>
            </w:r>
          </w:p>
          <w:p>
            <w:pPr>
              <w:pStyle w:val="Normal"/>
              <w:spacing w:before="0" w:after="120"/>
              <w:jc w:val="center"/>
              <w:rPr/>
            </w:pPr>
            <w:r>
              <w:rPr/>
              <w:t>Cần Giờ</w:t>
            </w:r>
          </w:p>
        </w:tc>
      </w:tr>
      <w:tr>
        <w:trPr>
          <w:trHeight w:val="7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10010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Cs/>
                <w:spacing w:val="-4"/>
              </w:rPr>
            </w:pPr>
            <w:r>
              <w:rPr/>
              <w:t>Phê duyệt phương án bồi thường, hỗ trợ và tái định cư theo phân cấp</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r>
        <w:trPr>
          <w:trHeight w:val="8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10010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6"/>
              </w:rPr>
            </w:pPr>
            <w:r>
              <w:rPr>
                <w:color w:val="000000"/>
              </w:rPr>
              <w:t>Xét duyệt phương án tổng thể bồi thường, hỗ trợ và tái định cư do Ủy ban nhân dân quận 4 lập</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Quận 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rHeight w:val="7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10010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t>Thẩm định phương án bồi thường, hỗ trợ tái định cư khi Nhà nước thu hồi đấ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r>
        <w:trPr>
          <w:trHeight w:val="6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10011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pacing w:val="0"/>
              </w:rPr>
            </w:pPr>
            <w:r>
              <w:rPr>
                <w:spacing w:val="0"/>
              </w:rPr>
              <w:t>Thẩm định phương án bồi thường, hỗ trợ và tái định cư khi Nhà nước thu hồi đất do Ủy ban nhân dân huyện Cần Giờ lập</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pacing w:val="0"/>
              </w:rPr>
            </w:pPr>
            <w:r>
              <w:rPr>
                <w:color w:val="000000"/>
                <w:spacing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Huyện</w:t>
            </w:r>
          </w:p>
          <w:p>
            <w:pPr>
              <w:pStyle w:val="Normal"/>
              <w:spacing w:before="0" w:after="80"/>
              <w:jc w:val="center"/>
              <w:rPr>
                <w:color w:val="000000"/>
              </w:rPr>
            </w:pPr>
            <w:r>
              <w:rPr/>
              <w:t>Cần Giờ</w:t>
            </w:r>
          </w:p>
        </w:tc>
      </w:tr>
      <w:tr>
        <w:trPr>
          <w:trHeight w:val="42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10011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pacing w:val="-14"/>
              </w:rPr>
            </w:pPr>
            <w:r>
              <w:rPr>
                <w:spacing w:val="-14"/>
              </w:rPr>
              <w:t>Tổ chức chi trả tiền đền bù giải phóng mặt bằng cho hộ gia đì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color w:val="000000"/>
              </w:rPr>
            </w:pPr>
            <w:r>
              <w:rPr>
                <w:color w:val="000000"/>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10013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pacing w:val="0"/>
              </w:rPr>
            </w:pPr>
            <w:r>
              <w:rPr>
                <w:spacing w:val="0"/>
              </w:rPr>
              <w:t>Thẩm định phương án tổng thể bồi thường, hỗ trợ và tái định cư khi Nhà nước thu hồi đấ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10014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t xml:space="preserve">Thành lập Hội đồng bồi thường cho từng dự á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r>
        <w:trPr>
          <w:trHeight w:val="7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10015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0"/>
              </w:rPr>
            </w:pPr>
            <w:r>
              <w:rPr>
                <w:color w:val="000000"/>
                <w:spacing w:val="0"/>
              </w:rPr>
              <w:t>Đấu giá tang vật, phương tiện bị tịch thu do vi phạm hành chín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10016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pacing w:val="0"/>
              </w:rPr>
            </w:pPr>
            <w:r>
              <w:rPr>
                <w:spacing w:val="0"/>
              </w:rPr>
              <w:t>Thanh lý, thu hồi, điều chuyển tài sản nhà nướ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rPr>
            </w:pPr>
            <w:r>
              <w:rPr>
                <w:color w:val="000000"/>
              </w:rPr>
            </w:r>
          </w:p>
        </w:tc>
      </w:tr>
      <w:tr>
        <w:trPr>
          <w:trHeight w:val="5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10016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bCs/>
                <w:iCs/>
                <w:spacing w:val="-4"/>
              </w:rPr>
              <w:t>Xử lý tài sản Nhà nướ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rPr>
            </w:pPr>
            <w:r>
              <w:rPr>
                <w:color w:val="000000"/>
              </w:rPr>
            </w:r>
          </w:p>
        </w:tc>
      </w:tr>
      <w:tr>
        <w:trPr>
          <w:trHeight w:val="4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10017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t>Xử lý tài sản tịch thu sung công quỹ nhà nướ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10036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pacing w:val="-10"/>
              </w:rPr>
            </w:pPr>
            <w:r>
              <w:rPr>
                <w:spacing w:val="-10"/>
              </w:rPr>
              <w:t>Bán đấu giá tài sản thanh lý, tịch thu sung công quỹ nhà nướ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10037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pacing w:val="-12"/>
              </w:rPr>
            </w:pPr>
            <w:r>
              <w:rPr/>
              <w:t>Định giá, bán đấu giá tài sản, hàng hóa bị tịch thu sung công quỹ nhà nước (tài sản có giá trị dưới 10 triệu đồ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r>
        <w:trPr>
          <w:trHeight w:val="75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10037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Cs/>
                <w:spacing w:val="-12"/>
              </w:rPr>
            </w:pPr>
            <w:r>
              <w:rPr/>
              <w:t>Định giá, bán đấu giá tài sản, hàng hóa bị tịch thu sung công quỹ Nhà nước (tài sản có giá trị trên 10 triệu đồ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color w:val="000000"/>
              </w:rPr>
            </w:pPr>
            <w:r>
              <w:rPr>
                <w:color w:val="000000"/>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10037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t>Thẩm định mua sắm, sửa chữa tài sản cô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r>
        <w:trPr>
          <w:trHeight w:val="434" w:hRule="atLeast"/>
        </w:trPr>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b/>
                <w:color w:val="000000"/>
              </w:rPr>
              <w:t>46. Lĩnh vực Giá : 05 thủ tục</w:t>
            </w:r>
          </w:p>
        </w:tc>
      </w:tr>
      <w:tr>
        <w:trPr>
          <w:trHeight w:val="7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09983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t>Thẩm định giá mua sắm tài sản công (bao gồm cả tài sản từ 100 triệ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r>
        <w:trPr>
          <w:trHeight w:val="65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09985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Thẩm định giá mua sắm tài sả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Huyện</w:t>
            </w:r>
          </w:p>
          <w:p>
            <w:pPr>
              <w:pStyle w:val="Normal"/>
              <w:spacing w:before="0" w:after="80"/>
              <w:jc w:val="center"/>
              <w:rPr/>
            </w:pPr>
            <w:r>
              <w:rPr/>
              <w:t>Cần Giờ</w:t>
            </w:r>
          </w:p>
        </w:tc>
      </w:tr>
      <w:tr>
        <w:trPr>
          <w:trHeight w:val="7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09986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pacing w:val="-6"/>
              </w:rPr>
            </w:pPr>
            <w:r>
              <w:rPr/>
              <w:t>Thẩm định giá vật liệu xây dựng đến chân công trình đối với dự án đầu t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rPr>
            </w:pPr>
            <w:r>
              <w:rPr>
                <w:color w:val="000000"/>
              </w:rPr>
            </w:r>
          </w:p>
        </w:tc>
      </w:tr>
      <w:tr>
        <w:trPr>
          <w:trHeight w:val="14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09987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pacing w:val="0"/>
              </w:rPr>
            </w:pPr>
            <w:r>
              <w:rPr>
                <w:spacing w:val="0"/>
              </w:rPr>
              <w:t>Thẩm định giá vật liệu xây dựng đến chân công trình đối với hồ sơ thẩm tra và phê duyệt quyết toán công trình đầu tư xây dựng cơ bản do Ủy ban nhân dân quận Phú Nhuận quyết định đầu t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Quận</w:t>
            </w:r>
          </w:p>
          <w:p>
            <w:pPr>
              <w:pStyle w:val="Normal"/>
              <w:spacing w:before="80" w:after="80"/>
              <w:jc w:val="center"/>
              <w:rPr>
                <w:color w:val="000000"/>
              </w:rPr>
            </w:pPr>
            <w:r>
              <w:rPr>
                <w:color w:val="000000"/>
              </w:rPr>
              <w:t>Phú Nhuậ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rPr>
            </w:pPr>
            <w:r>
              <w:rPr>
                <w:color w:val="000000"/>
              </w:rPr>
            </w:r>
          </w:p>
        </w:tc>
      </w:tr>
      <w:tr>
        <w:trPr>
          <w:trHeight w:val="3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09988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pacing w:val="-12"/>
              </w:rPr>
            </w:pPr>
            <w:r>
              <w:rPr/>
              <w:t>Phương thức mua, bán căn hộ chung c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rPr>
            </w:pPr>
            <w:r>
              <w:rPr>
                <w:color w:val="000000"/>
              </w:rPr>
            </w:r>
          </w:p>
        </w:tc>
      </w:tr>
      <w:tr>
        <w:trPr>
          <w:trHeight w:val="388"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ổng số :</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6 lĩnh vực</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color w:val="000000"/>
              </w:rPr>
              <w:t>469 thủ tục</w:t>
            </w:r>
          </w:p>
        </w:tc>
      </w:tr>
    </w:tbl>
    <w:p>
      <w:pPr>
        <w:pStyle w:val="Normal"/>
        <w:spacing w:before="360" w:after="120"/>
        <w:ind w:right="-471" w:hanging="0"/>
        <w:jc w:val="both"/>
        <w:rPr/>
      </w:pPr>
      <w:r>
        <w:rPr>
          <w:b/>
        </w:rPr>
        <w:t xml:space="preserve">                                                                                                                    </w:t>
      </w:r>
      <w:r>
        <w:rPr>
          <w:b/>
        </w:rPr>
        <w:t>Ủy ban nhân dân thành phố</w:t>
      </w:r>
    </w:p>
    <w:sectPr>
      <w:footerReference w:type="default" r:id="rId2"/>
      <w:footerReference w:type="first" r:id="rId3"/>
      <w:type w:val="nextPage"/>
      <w:pgSz w:w="11906" w:h="16838"/>
      <w:pgMar w:left="964"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spacing w:val="0"/>
      <w:kern w:val="2"/>
      <w:sz w:val="48"/>
      <w:szCs w:val="48"/>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0:00Z</dcterms:created>
  <dc:creator>TOPC</dc:creator>
  <dc:description/>
  <cp:keywords/>
  <dc:language>en-US</dc:language>
  <cp:lastModifiedBy>dang thi xuan huong</cp:lastModifiedBy>
  <cp:lastPrinted>2009-03-20T09:49:00Z</cp:lastPrinted>
  <dcterms:modified xsi:type="dcterms:W3CDTF">2010-12-08T08:40:00Z</dcterms:modified>
  <cp:revision>1567</cp:revision>
  <dc:subject/>
  <dc:title>01</dc:title>
</cp:coreProperties>
</file>